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ΤΕΧΝΙΚΟ ΕΠΙΜΕΛΗΤΗΡΙΟ ΕΛΛΑΔΑ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ΠΕΡΙΦΕΡΕΙΑΚΟ ΤΜΗΜΑ ΠΕΛΟΠΟΝΝΗΣΟ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ΑΝΤΙΠΡΟΣΩΠΕΙΑ </w:t>
      </w:r>
    </w:p>
    <w:p>
      <w:pPr>
        <w:pStyle w:val="Style15"/>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pPr>
      <w:r>
        <w:rPr>
          <w:rFonts w:cs="Times New Roman" w:ascii="Times New Roman" w:hAnsi="Times New Roman"/>
          <w:b/>
          <w:sz w:val="32"/>
          <w:szCs w:val="32"/>
        </w:rPr>
        <w:t xml:space="preserve">Ψήφισμα της Αντιπροσωπείας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του Τ.Ε.Ε. Πελοποννήσου</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της 17/12/2008</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Η "Α" του Τ.Ε.Ε. Πελοποννήσου καταδικάζει την δολοφονία του 16/χρονου μαθητή Αλέξανδρου Γρηγορόπουλου και απευθύνει τα θερμά συλλυπητήριά της στην οικογένειά το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Τονίζουμε πως όταν η κυβέρνηση βρίσκεται σε πλήρη αντίθεση με τις απαιτήσεις και τις ανάγκες της κοινωνίας, κυριαρχεί ο αυταρχισμός, που με τη σειρά του οξύνει τα μέτρα καταστολής και τροφοδοτεί αντιδημοκρατικές συμπεριφορέ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Ζούμε αυτές τις μέρες μια μεγάλη μαζική και αυθόρμητη κινητοποίηση της νεολαίας, ενάντια όχι μόνο στη βία και στον αυταρχισμό της αστυνομίας, αλλά και ενάντια στην κυβερνητική πολιτική της κρίσης και της λιτότητας, ενάντια στην κατάρρευση του ασφαλιστικού συστήματος της χώρας, ενάντια στον ευνουχισμό της δημόσιας Τριτοβάθμιας Εκπαίδευσης, ενάντια στα μεγάλα οικονομικά σκάνδαλα.</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Καλούμε τα μέλη μας, να συμμετάσχουν μαζικά μέσα από τους φορείς τους, να οργανώσουν την πάλη τους ενάντια στην Πολιτική του μεγάλου κεφαλαίου και στις πολιτικές που οπλίζουν το χέρι των δυνάμεων καταστολής και να στιγματίσουν τις συγκεκριμένες τακτικές των εκάστοτε κυβερνήσεων.</w:t>
      </w:r>
    </w:p>
    <w:p>
      <w:pPr>
        <w:pStyle w:val="Style15"/>
        <w:ind w:left="576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200"/>
        <w:ind w:left="5760" w:firstLine="720"/>
        <w:rPr/>
      </w:pPr>
      <w:r>
        <w:rPr>
          <w:rFonts w:cs="Times New Roman" w:ascii="Times New Roman" w:hAnsi="Times New Roman"/>
          <w:sz w:val="28"/>
          <w:szCs w:val="28"/>
        </w:rPr>
        <w:t>Τρίπολη 17/12/2008</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76" w:before="0" w:after="200"/>
    </w:pPr>
    <w:rPr>
      <w:rFonts w:ascii="Arial" w:hAnsi="Arial" w:eastAsia="Calibri;Century Gothic" w:cs="Arial"/>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rPr>
  </w:style>
  <w:style w:type="character" w:styleId="Style13">
    <w:name w:val="Προεπιλεγμένη γραμματοσειρά"/>
    <w:qFormat/>
    <w:rPr/>
  </w:style>
  <w:style w:type="character" w:styleId="Char">
    <w:name w:val="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6:00Z</dcterms:created>
  <dc:creator>?</dc:creator>
  <dc:description/>
  <dc:language>en-US</dc:language>
  <cp:lastModifiedBy>user</cp:lastModifiedBy>
  <cp:lastPrinted>2008-12-18T09:40:00Z</cp:lastPrinted>
  <dcterms:modified xsi:type="dcterms:W3CDTF">2008-12-30T11:50:00Z</dcterms:modified>
  <cp:revision>7</cp:revision>
  <dc:subject/>
  <dc:title>                         </dc:title>
</cp:coreProperties>
</file>