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lang w:val="el-GR"/>
        </w:rPr>
      </w:pPr>
      <w:r>
        <w:rPr>
          <w:lang w:val="el-GR"/>
        </w:rPr>
        <w:t>ΕΛΛΗΝΙΚΗ  ΔΗΜΟΚΡΑΤΙΑ</w:t>
      </w:r>
      <w:r>
        <w:rPr>
          <w:rFonts w:cs="Arial" w:ascii="Arial" w:hAnsi="Arial"/>
          <w:b/>
          <w:sz w:val="22"/>
          <w:szCs w:val="22"/>
          <w:lang w:val="el-GR"/>
        </w:rPr>
        <w:t xml:space="preserve"> </w:t>
        <w:tab/>
        <w:tab/>
        <w:tab/>
        <w:tab/>
        <w:tab/>
      </w:r>
      <w:r>
        <w:rPr>
          <w:rFonts w:cs="Arial" w:ascii="Arial" w:hAnsi="Arial"/>
          <w:sz w:val="22"/>
          <w:szCs w:val="22"/>
          <w:lang w:val="el-GR"/>
        </w:rPr>
        <w:t>Τρίπολη 17/12/2008</w:t>
      </w:r>
    </w:p>
    <w:p>
      <w:pPr>
        <w:pStyle w:val="Normal"/>
        <w:ind w:right="-7" w:hanging="0"/>
        <w:rPr>
          <w:lang w:val="el-GR"/>
        </w:rPr>
      </w:pPr>
      <w:r>
        <w:rPr>
          <w:lang w:val="el-GR"/>
        </w:rPr>
        <w:t xml:space="preserve">ΤΕΧΝΙΚΟ ΕΠΙΜΕΛΗΤΗΡΙΟ ΕΛΛΑΔΑΣ </w:t>
      </w:r>
    </w:p>
    <w:p>
      <w:pPr>
        <w:pStyle w:val="Normal"/>
        <w:ind w:right="-7" w:hanging="0"/>
        <w:rPr>
          <w:lang w:val="el-GR"/>
        </w:rPr>
      </w:pPr>
      <w:r>
        <w:rPr>
          <w:lang w:val="el-GR"/>
        </w:rPr>
        <w:t>ΠΕΡΙΦΕΡΕΙΑΚΟ ΤΜΗΜΑ  ΠΕΛΟΠΟΝΝΗΣΟΥ</w:t>
      </w:r>
    </w:p>
    <w:p>
      <w:pPr>
        <w:pStyle w:val="Normal"/>
        <w:rPr>
          <w:rFonts w:ascii="Arial" w:hAnsi="Arial" w:cs="Arial"/>
          <w:sz w:val="22"/>
          <w:szCs w:val="22"/>
          <w:lang w:val="el-GR"/>
        </w:rPr>
      </w:pPr>
      <w:r>
        <w:rPr>
          <w:rFonts w:cs="Arial" w:ascii="Arial" w:hAnsi="Arial"/>
          <w:sz w:val="22"/>
          <w:szCs w:val="22"/>
          <w:lang w:val="el-GR"/>
        </w:rPr>
        <w:t>Ηρ. Πολυτεχνείου 19,  Τρίπολη 221 00</w:t>
        <w:tab/>
        <w:tab/>
        <w:t xml:space="preserve">                  </w:t>
      </w:r>
    </w:p>
    <w:p>
      <w:pPr>
        <w:pStyle w:val="Normal"/>
        <w:rPr/>
      </w:pPr>
      <w:r>
        <w:rPr>
          <w:rFonts w:cs="Arial" w:ascii="Arial" w:hAnsi="Arial"/>
          <w:sz w:val="22"/>
          <w:szCs w:val="22"/>
          <w:lang w:val="en-US"/>
        </w:rPr>
        <w:t>T</w:t>
      </w:r>
      <w:r>
        <w:rPr>
          <w:rFonts w:cs="Arial" w:ascii="Arial" w:hAnsi="Arial"/>
          <w:sz w:val="22"/>
          <w:szCs w:val="22"/>
          <w:lang w:val="el-GR"/>
        </w:rPr>
        <w:t xml:space="preserve">ηλ. 2710/226703, 241940 - 41 </w:t>
      </w:r>
    </w:p>
    <w:p>
      <w:pPr>
        <w:pStyle w:val="Normal"/>
        <w:rPr/>
      </w:pPr>
      <w:r>
        <w:rPr>
          <w:rFonts w:cs="Arial" w:ascii="Arial" w:hAnsi="Arial"/>
          <w:sz w:val="22"/>
          <w:szCs w:val="22"/>
          <w:lang w:val="en-US"/>
        </w:rPr>
        <w:t>Fax</w:t>
      </w:r>
      <w:r>
        <w:rPr>
          <w:rFonts w:cs="Arial" w:ascii="Arial" w:hAnsi="Arial"/>
          <w:sz w:val="22"/>
          <w:szCs w:val="22"/>
          <w:lang w:val="el-GR"/>
        </w:rPr>
        <w:t xml:space="preserve">  2710/222127</w:t>
        <w:tab/>
        <w:tab/>
        <w:tab/>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w:hAnsi="Arial"/>
          <w:b/>
          <w:lang w:val="el-GR"/>
        </w:rPr>
        <w:t>ΔΕΛΤΙΟ ΤΥΠ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Ημερίδα «Αρχιτεκτονικά-Ιστορικά Μνημεία του Ναυπλίου»</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Η Ν.Ε. Αργολίδας του Τ.Ε.Ε. / Τμ. Πελοποννήσου σε συνεργασία με το Δήμο Ναυπλίου και τη ΔΕΠΑΝ, διοργάνωσε με μεγάλη επιτυχία ημερίδα με θέμα : </w:t>
      </w:r>
      <w:r>
        <w:rPr>
          <w:rFonts w:cs="Arial" w:ascii="Arial" w:hAnsi="Arial"/>
          <w:b/>
          <w:lang w:val="el-GR"/>
        </w:rPr>
        <w:t>«Αρχιτεκτονικά Μνημεία Ναυπλίου - Ναυπλιακά Ανάλεκτα»</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ημερίδα έλαβε χώρα στο Ναύπλιο την Παρασκευή 28.11.2008 και ώρα 8:00 το βράδυ στην αίθουσα του Βουλευτικού και την παρακολούθησαν με αμείωτο  ενδιαφέρον πλήθος πολιτών και συναδέλφων μας μηχανικών, πού ξεπέρασαν τους 200. Επίσης παρευρέθησαν ο ιερέας του Γενεσίου της Θεοτόκου, ως εκπρόσωπος του Μητροπολίτη, ο Πρόεδρος της ΔΕΠΑΝ, δικηγόρος Κώστας Χελιώτης, εκπροσωπώντας το Δήμ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 πρόεδρος της Ν.Ε., Δημήτηρς Καρούντζος, εκ μέρους της Νομαρχιακής, αφού ευχαρίστησε τους παριστάμενους πολίτες αλλά και μηχανικούς, αναφέρθηκε στον ρόλο του ΤΕΕ ως συμβούλου της Πολιτείας, και κάλεσε όλους να συνδράμουν τις προσπάθειες του Τεχνικού Επιμελητηρίου για οργάνωση των πόλεων με στόχο την ανάπτυξή τους και την βελτίωση της ζωής των πολιτών, τις προσπάθειες για την προστασία του περιβάλλοντος και την αειφόρο ανάπτυξη. Θεώρησε δε καθήκον να δηλώσει ότι το ΤΕΕ όπως και στο παρελθόν, αλλά και σήμερα, στέκεται μαζί με όλες τις υπόλοιπες κοινωνικές ομάδες και την Τοπική Αυτοδιοίκηση, πρωτεργάτης των ενεργειών αυτών..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θεματολογία που αναπτύχθηκε στην ημερίδα, τα θέματα της οποίας περιέχονται σε </w:t>
      </w:r>
      <w:r>
        <w:rPr>
          <w:rFonts w:cs="Arial" w:ascii="Arial" w:hAnsi="Arial"/>
          <w:lang w:val="en-US"/>
        </w:rPr>
        <w:t>CD</w:t>
      </w:r>
      <w:r>
        <w:rPr>
          <w:rFonts w:cs="Arial" w:ascii="Arial" w:hAnsi="Arial"/>
          <w:lang w:val="el-GR"/>
        </w:rPr>
        <w:t>, την έκδοση του οποίου επιμελήθηκε η Ν.Ε. Αργολίδας, εστιάστηκε κυρίως στα Αρχιτεκτονικά-Ιστορικά κτίρια του Ναυπλίου και παρουσιάζεται συνοπτικά παρακάτω κατά εισηγητή.</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Δήμος του Ναυπλίου εκδίδει από το 1992 τα «ΝΑΥΠΛΙΑΚΑ ΑΝΑΛΕΚ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ις εκδόσεις αυτές, πολίτες του Δήμου, παρουσιάζουν εργασίες, θέματα και πονήματα τα οποία δεν έχουν αλλού δημοσιευτεί.</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ο πρώτο τεύχος των Αναλέκτων, ο πατέρας του νυν Δημάρχου Παναγιώτη Αναγνωσταρά, ο Γιώργος Αναγνωσταράς, εργολάβος, πού σήμερα δεν ευρίσκεται στη ζωή, δημοσίευσε ένα πόνημα πού αφορούσε τις εδράσεις των παλαιών κτιρίων στο Ναύπλιο, σε εδάφη βαλτώδη, κτιρίων πού σήμερα έχουν ιστορική και αρχιτεκτονική αξία και έχουν χαρακτηριστεί ως διατηρητέ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εργασία αυτή εμπεριείχε ιστορικά στοιχεία για παλιούς μαστόρους πού μετέφεραν την τέχνη τους στους εντόπιους και νεώτερ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ήμερα, η μέθοδος αυτή εξελίχθηκε και μετατράπηκε σε μέθοδο πασαλοφρεάτων.</w:t>
      </w:r>
    </w:p>
    <w:p>
      <w:pPr>
        <w:pStyle w:val="Normal"/>
        <w:jc w:val="both"/>
        <w:rPr>
          <w:rFonts w:ascii="Arial" w:hAnsi="Arial" w:cs="Arial"/>
          <w:lang w:val="el-GR"/>
        </w:rPr>
      </w:pPr>
      <w:r>
        <w:rPr>
          <w:rFonts w:cs="Arial" w:ascii="Arial" w:hAnsi="Arial"/>
          <w:lang w:val="el-GR"/>
        </w:rPr>
        <w:t>Οι τρείς επόμενοι ομιλητές, συνάδελφοί μας Αρχιτέκτονες, παρουσίασαν θέματα από το ιστορικό Ναύπλιο. Ειδικότερα, το κτίριο του Γυμνασίου, (σήμερα 1ου Λυκείου) Ναυπλίου, το οποίο θεωρείται διατηρητέο νεώτερο μνημείο, σχεδιασμένο από τον Αρχιτέκτονα Καραντιν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ναφέρθηκε η συνάδελφος Παριώτη στην φιλοσοφία του προσανατολισμού του κτιρίου, θεωρώντας το ως «έξυπνο» κτίριο, πού εξοικονομούσε ενέργεια και παρείχε καλές συνθήκες θερμοκρασίας, αερισμού και διαβίωσης για τους μαθητές τ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συνάδελφος Βαγγέλης Μαστέλλος, παρουσίασε με μεγάλο   ενδιαφέρον, το ιστορικό του κτιρίου του Γενεσίου της Θεοτόκου, (Παναγία ή Άγιος Αναστάσιος), ως κτίριο πού με την ευκαιρία της επισκευής του, αποκάλυψε πολλές φάσεις της ζωής του Ναυπλίου, συνδυασμένες με τις περιόδους κατοχής του από τους Τούρκους, τους Ενετούς και τους Έλληνε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κιαγραφήθηκε πλήρως μια άγνωστη πτυχή των ιστορικών κτιρίων του Ναυπλίου πού, από φαινομενικά άσημα, αναδεικνύονται ως πολύτιμα ιστορικά.</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 συνάδελφος Παπαθεοδώρου συνδύασε με επιτυχία την αντιμετώπιση δύο πόλεων ιστορικών και με αρχιτεκτονική κληρονομιά, της Ρόδου και του Ναυπλίου, αναδεικνύοντας διαφορές και ομοιότητες, παραλληλίζοντας ταυτόχρονα την χρήση κτιρίων και ελεύθερων χώρων στις δύο αυτές πόλεις, σήμερ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κυκλοφορία, οι χρήσεις των κτιρίων, οι χρήσεις πεζοδρομίων και ελεύθερων χώρων, θεωρούνται θέματα ζωτικής σημασίας για τις πόλεις αυτές, και αποτελούν αφετηρία συζήτησης για την βιωσιμότητά 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έλος, η Ν.Ε. του ΤΕΕ παρουσίασε την πόλη δίπλα στην πόλ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ιστορικό προάστιο του Ναυπλίου, την Πρόνοια, η οποία κτίστηκε με διάταγμα του Καποδίστρια, πού για πολλούς είναι το πρώτο διάταγμα Πολεοδόμ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Ιπποδάμειο σύστημα εφαρμόστηκε εκεί, κτίστηκαν σπίτια πού αποτέλεσαν την στέγη των άστεγων και πενήτων αγωνιστών της Ελληνικής Επανάστασης πού, με την απελευθέρωση έμειναν άστεγο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ο προάστιο πού πρόσφατα ενισχύθηκε μέσω προγράμματος ενίσχυσης υποβαθμισμένων περιοχών δίπλα σε αστικά κέντρα, παρουσιάζει μεγάλη ιστορική αξία, υπάρχουν δε κτίρια ακόμη, πού αποτυπώνουν στο πέρασμά τους, την ιστορική πορεία του Ναυπλίου, και τα οποία χρήζουν ιδιαίτερης προσοχής και επιμέλει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ρόνοια διέπεται ακόμη από ειδικό διάταγμα χρήσεων γης και Πολεοδόμησης, το οποίο χρήζει επικαιροποί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έλος, κατατέθηκε η θέση των παρευρισκομένων και η Ν.Ε. Αργολίδας του ΤΕΕ ανέλαβε σε συνεργασία με τον Δήμο να συστήσει Ομάδα Εργασίας για να εξετάσει τα ιστορικά κτίρια της Πρόνοιας, το διάταγμα της Πρόνοιας και να προτείνει λύσεις ανάπλασης της περιοχής και αξιοποίησης του ανθρώπινου και κτιριακού δυναμικού της.</w:t>
      </w:r>
    </w:p>
    <w:sectPr>
      <w:footerReference w:type="default" r:id="rId2"/>
      <w:type w:val="nextPage"/>
      <w:pgSz w:w="11906" w:h="16838"/>
      <w:pgMar w:left="1620" w:right="12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2"/>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i/>
      <w:sz w:val="22"/>
      <w:lang w:val="el-GR"/>
    </w:rPr>
  </w:style>
  <w:style w:type="paragraph" w:styleId="Text">
    <w:name w:val="text"/>
    <w:basedOn w:val="Normal"/>
    <w:qFormat/>
    <w:pPr>
      <w:spacing w:before="280" w:after="280"/>
    </w:pPr>
    <w:rPr>
      <w:rFonts w:ascii="Arial" w:hAnsi="Arial" w:cs="Arial"/>
      <w:color w:val="000000"/>
      <w:sz w:val="18"/>
      <w:szCs w:val="18"/>
      <w:lang w:val="el-GR"/>
    </w:rPr>
  </w:style>
  <w:style w:type="paragraph" w:styleId="Textstyle1style1style2style2">
    <w:name w:val="text style1 style1 style2 style2"/>
    <w:basedOn w:val="Normal"/>
    <w:qFormat/>
    <w:pPr>
      <w:spacing w:before="280" w:after="280"/>
    </w:pPr>
    <w:rPr>
      <w:color w:val="000000"/>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0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13:00Z</dcterms:created>
  <dc:creator>planet pc</dc:creator>
  <dc:description/>
  <cp:keywords/>
  <dc:language>en-US</dc:language>
  <cp:lastModifiedBy>tee</cp:lastModifiedBy>
  <cp:lastPrinted>2008-02-28T12:43:00Z</cp:lastPrinted>
  <dcterms:modified xsi:type="dcterms:W3CDTF">2008-12-17T12:13:00Z</dcterms:modified>
  <cp:revision>2</cp:revision>
  <dc:subject/>
  <dc:title>1Η ΔΙΕΘΝΗΣ ΕΚΘΕΣΗ ΣΚΥΡΟΔΕΜΑ &amp; ΧΑΛΥΒΑΣ</dc:title>
</cp:coreProperties>
</file>