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ΤΕΧΝΙΚΟ ΕΠΙΜΕΛΗΤΗΡΙΟ ΕΛΛΑΔΟΣ ( ΤΕΕ)</w:t>
      </w:r>
    </w:p>
    <w:p>
      <w:pPr>
        <w:pStyle w:val="Normal"/>
        <w:rPr>
          <w:rFonts w:ascii="Arial" w:hAnsi="Arial" w:cs="Arial"/>
          <w:b/>
          <w:b/>
          <w:lang w:val="en-US"/>
        </w:rPr>
      </w:pPr>
      <w:r>
        <w:rPr>
          <w:rFonts w:cs="Arial" w:ascii="Arial" w:hAnsi="Arial"/>
          <w:b/>
        </w:rPr>
        <w:t>ΠΕΡΙΦΕΡΕΙΑΚΟ ΤΜΗΜΑ ΠΕΛΟΠΟΝΝΗΣΟΥ</w:t>
      </w:r>
    </w:p>
    <w:p>
      <w:pPr>
        <w:pStyle w:val="Normal"/>
        <w:rPr>
          <w:rFonts w:ascii="Arial" w:hAnsi="Arial" w:cs="Arial"/>
          <w:b/>
          <w:b/>
        </w:rPr>
      </w:pPr>
      <w:r>
        <w:rPr>
          <w:rFonts w:cs="Arial" w:ascii="Arial" w:hAnsi="Arial"/>
          <w:b/>
        </w:rPr>
        <w:t>ΑΝΤΙΠΡΟΣΩΠΕΙΑ</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Ηρώων Πολυτεχνείου 19 Τρίπολη</w:t>
      </w:r>
    </w:p>
    <w:p>
      <w:pPr>
        <w:pStyle w:val="Normal"/>
        <w:rPr/>
      </w:pPr>
      <w:r>
        <w:rPr>
          <w:rFonts w:cs="Arial" w:ascii="Arial" w:hAnsi="Arial"/>
          <w:b/>
        </w:rPr>
        <w:t xml:space="preserve">Τηλ. 2710 226703, 241940,41 </w:t>
      </w:r>
      <w:r>
        <w:rPr>
          <w:rFonts w:cs="Arial" w:ascii="Arial" w:hAnsi="Arial"/>
          <w:b/>
          <w:lang w:val="en-US"/>
        </w:rPr>
        <w:t>fax.</w:t>
      </w:r>
      <w:r>
        <w:rPr>
          <w:rFonts w:cs="Arial" w:ascii="Arial" w:hAnsi="Arial"/>
          <w:b/>
        </w:rPr>
        <w:t xml:space="preserve"> 2710 222127                        </w:t>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ΑΠΟΦΑΣΗ</w:t>
      </w:r>
    </w:p>
    <w:p>
      <w:pPr>
        <w:pStyle w:val="Normal"/>
        <w:jc w:val="center"/>
        <w:rPr>
          <w:rFonts w:ascii="Arial" w:hAnsi="Arial" w:cs="Arial"/>
          <w:b/>
          <w:b/>
        </w:rPr>
      </w:pPr>
      <w:r>
        <w:rPr>
          <w:rFonts w:eastAsia="Arial" w:cs="Arial" w:ascii="Arial" w:hAnsi="Arial"/>
          <w:b/>
        </w:rPr>
        <w:t xml:space="preserve"> </w:t>
      </w:r>
      <w:r>
        <w:rPr>
          <w:rFonts w:cs="Arial" w:ascii="Arial" w:hAnsi="Arial"/>
          <w:b/>
        </w:rPr>
        <w:t>ΤΗΣ ΑΝΤΙΠΡΟΣΩΠΕΙΑΣ ΤΟΥ ΤΕΕ ΠΕΛ/ΣΟΥ</w:t>
      </w:r>
    </w:p>
    <w:p>
      <w:pPr>
        <w:pStyle w:val="Normal"/>
        <w:jc w:val="center"/>
        <w:rPr>
          <w:rFonts w:ascii="Arial" w:hAnsi="Arial" w:cs="Arial"/>
          <w:b/>
          <w:b/>
        </w:rPr>
      </w:pPr>
      <w:r>
        <w:rPr>
          <w:rFonts w:cs="Arial" w:ascii="Arial" w:hAnsi="Arial"/>
          <w:b/>
        </w:rPr>
        <w:t>Της 22/12/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ΙΑΜΑΡΤΥΡΙΑ ΓΙΑ ΤΗΝ ΚΡΙΣΗ ΣΤΟΝ ΚΑΤΑΣΚΕΥΑΣΤΙΚΟ ΚΛΑΔΟ ΚΑΙ ΠΡΟΤΑΣΕΙΣ ΠΡΟΣ ΤΗΝ ΠΟΛΙΤΕΙΑ ΓΙΑ ΑΜΕΣΕΣ ΕΝΕΡΓΕΙΕΣ</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Το ΤΕΕ Πελοποννήσου εκφράζει την ανησυχία του για την έντονη οικονομική κρίση που αντιμετωπίζει το τελευταίο χρονικό διάστημα σε πολύ μεγάλο βαθμό ο κατασκευαστικός κλάδος της Χώρας και ειδικότερα της Περιφέρειας.</w:t>
      </w:r>
    </w:p>
    <w:p>
      <w:pPr>
        <w:pStyle w:val="Normal"/>
        <w:jc w:val="both"/>
        <w:rPr/>
      </w:pPr>
      <w:r>
        <w:rPr>
          <w:rFonts w:cs="Arial" w:ascii="Arial" w:hAnsi="Arial"/>
        </w:rPr>
        <w:t>Ο τεχνικός κατασκευαστικός κλάδος της Περιφέρειας βιώνει την περίοδο της πλήρους απαξίωσης εκ μέρους του ΥΠ.ΟΙ.Ο. και του ΥΠΕΧΩΔΕ. Η πολιτική που ακολουθείται μαζί με την παγκόσμια οικονομική ύφεση θα έχουν σύντομα καταστροφικές συνέπειες στην επιβίωση των τεχνικών επιχειρήσεων της  Περιφέρειας, στην απασχόληση  και στην στήριξη των τοπικών αγορώ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2008 τελειώνει και ο κατασκευαστικός κλάδος μένει απλήρωτος είτε σε έργα του Γ’ ΚΠΣ που λόγω διαφόρων λόγων, βασικώς δημοσιονομικής πολιτικής, δεν δίδει χρήματα η Ε.Ε. είτε σε έργα χρηματοδοτούμενα από άλλες πηγές. </w:t>
      </w:r>
    </w:p>
    <w:p>
      <w:pPr>
        <w:pStyle w:val="Normal"/>
        <w:jc w:val="both"/>
        <w:rPr>
          <w:rFonts w:ascii="Arial" w:hAnsi="Arial" w:cs="Arial"/>
        </w:rPr>
      </w:pPr>
      <w:r>
        <w:rPr>
          <w:rFonts w:cs="Arial" w:ascii="Arial" w:hAnsi="Arial"/>
        </w:rPr>
        <w:t xml:space="preserve">Τα ΣΔΙΤ μονοπωλούν το ενδιαφέρον της Διοίκησης, χρήματα του Γ΄ΚΠΣ δεν απορροφώνται ή θα επιστραφούν στην Ε.Ε. </w:t>
      </w:r>
    </w:p>
    <w:p>
      <w:pPr>
        <w:pStyle w:val="Normal"/>
        <w:jc w:val="both"/>
        <w:rPr>
          <w:rFonts w:ascii="Arial" w:hAnsi="Arial" w:cs="Arial"/>
        </w:rPr>
      </w:pPr>
      <w:r>
        <w:rPr>
          <w:rFonts w:cs="Arial" w:ascii="Arial" w:hAnsi="Arial"/>
        </w:rPr>
        <w:t>Το μελλοντικό πρόγραμμα του Προγράμματος Δημοσίων Επενδύσεων επιβαρύνεται για να επιβληθεί η « Μεταρρύθμιση των ΣΔΙΤ» στη μόνη Χώρα της Ε.Ε. που διαθέτει Υπουργείο Δημοσίων Εργων.</w:t>
      </w:r>
    </w:p>
    <w:p>
      <w:pPr>
        <w:pStyle w:val="Normal"/>
        <w:jc w:val="both"/>
        <w:rPr>
          <w:rFonts w:ascii="Arial" w:hAnsi="Arial" w:cs="Arial"/>
        </w:rPr>
      </w:pPr>
      <w:r>
        <w:rPr>
          <w:rFonts w:cs="Arial" w:ascii="Arial" w:hAnsi="Arial"/>
        </w:rPr>
        <w:t xml:space="preserve">Το Π.Δ.Ε. αντί να αυξηθεί, μειώνεται και αντί να διασπαρθεί σε ολόκληρη την Ελλάδα συγκεντρώνεται σε συγκεκριμένες επιλογές. Το ΥΠ.ΟΙ.Ο. επικαλείται υψηλό κόστος κρατικού δανεισμού για Δημόσιες επενδύσεις και την ίδια στιγμή προωθεί τα ΣΔΙΤ με επιτόκια πιστωτικής κάρτας.   </w:t>
      </w:r>
    </w:p>
    <w:p>
      <w:pPr>
        <w:pStyle w:val="Normal"/>
        <w:jc w:val="both"/>
        <w:rPr>
          <w:rFonts w:ascii="Arial" w:hAnsi="Arial" w:cs="Arial"/>
        </w:rPr>
      </w:pPr>
      <w:r>
        <w:rPr>
          <w:rFonts w:cs="Arial" w:ascii="Arial" w:hAnsi="Arial"/>
        </w:rPr>
        <w:t xml:space="preserve">Η  πτώση του Π.Δ.Ε. το 2009 ως ποσοστό επί του Α.Ε.Π. είναι 12,8% σε σχέση με το 2008 και 33,3%σε σχέση με το 2004. Η πρακτική αυτή που χρησιμοποιείται μέχρι σήμερα με σκοπό «την μείωση των ελλειμμάτων» αφ’ ενός έχει αμφιλεγόμενα αποτελέσματα, αφού το Δημόσιο στερείται συγχρόνως κοινοτικούς πόρους και επιβαρύνεται από φόρους, και αφ’ έτέρου γίνεται μάλλον επικίνδυνη στις κρατούσες συνθήκες της οικονομικής κρίσης.  </w:t>
      </w:r>
    </w:p>
    <w:p>
      <w:pPr>
        <w:pStyle w:val="Normal"/>
        <w:jc w:val="both"/>
        <w:rPr>
          <w:rFonts w:ascii="Arial" w:hAnsi="Arial" w:cs="Arial"/>
        </w:rPr>
      </w:pPr>
      <w:r>
        <w:rPr>
          <w:rFonts w:cs="Arial" w:ascii="Arial" w:hAnsi="Arial"/>
        </w:rPr>
      </w:r>
    </w:p>
    <w:p>
      <w:pPr>
        <w:pStyle w:val="Normal"/>
        <w:jc w:val="both"/>
        <w:rPr/>
      </w:pPr>
      <w:r>
        <w:rPr>
          <w:rFonts w:cs="Arial" w:ascii="Arial" w:hAnsi="Arial"/>
        </w:rPr>
        <w:t>Σήμερα όμως που το φάσμα της οικονομικής ύφεσης προβάλλει ισχυρό, είναι η ώρα για πρωτοβουλίες που θα τονώσουν την αγορά, και η Πολιτεία καλείται να προστρέξει άμεσα σε ικανές και δραστικές επιλογές όπως:</w:t>
      </w:r>
    </w:p>
    <w:p>
      <w:pPr>
        <w:pStyle w:val="Normal"/>
        <w:jc w:val="both"/>
        <w:rPr>
          <w:rFonts w:ascii="Arial" w:hAnsi="Arial" w:cs="Arial"/>
        </w:rPr>
      </w:pPr>
      <w:r>
        <w:rPr>
          <w:rFonts w:cs="Arial" w:ascii="Arial" w:hAnsi="Arial"/>
        </w:rPr>
        <w:t xml:space="preserve">-να αποπληρωθούν άμεσα τα εκτελεσμένα έργα από κάθε πηγή χρηματοδότησης (ΠΔΕ-Εθνικοί Πόροι, Γ΄ΚΠΣ, Ταμείο Συνοχής, Κοινοτικές Πρωτοβουλίες κλπ), ειδικά δε να γίνουν ακαριαίες κινήσεις για να διασφαλισθούν χρήματα έστω και τώρα για πληρωμές πριν από τα Χριστούγεννα στο Γ΄ΚΠΣ και να μην χαθούν εκατοντάδες εκατομμύρια από τα χρήματα αυτά που δεν μεταφέρονται. Η άμεση πληρωμή των εκτελεσμένων έργων και η αποφυγή των καθυστερήσεων στις πληρωμές του ευρύτερου Δημόσιου Τομέα θα συμβάλλει αποφασιστικά στη στήριξη των εργοληπτικών επιχειρήσεων και στην ταχεία διοχέτευση των ποσών αυτών στην αγορά.  </w:t>
      </w:r>
    </w:p>
    <w:p>
      <w:pPr>
        <w:pStyle w:val="Normal"/>
        <w:jc w:val="both"/>
        <w:rPr/>
      </w:pPr>
      <w:r>
        <w:rPr>
          <w:rFonts w:cs="Arial" w:ascii="Arial" w:hAnsi="Arial"/>
        </w:rPr>
        <w:t>-επισημαίνοντας δε ότι είναι ορατός πλέον ο κίνδυνος απώλειας περίπου 300.000.000€ κοινοτικών πόρων, ίσως και με ευθύνη  του ΥΠΕΧΩΔΕ, που αφορούν τα κονδύλια των αναθεωρήσεων τιμών για το 2</w:t>
      </w:r>
      <w:r>
        <w:rPr>
          <w:rFonts w:cs="Arial" w:ascii="Arial" w:hAnsi="Arial"/>
          <w:vertAlign w:val="superscript"/>
        </w:rPr>
        <w:t>ο</w:t>
      </w:r>
      <w:r>
        <w:rPr>
          <w:rFonts w:cs="Arial" w:ascii="Arial" w:hAnsi="Arial"/>
        </w:rPr>
        <w:t xml:space="preserve"> έως και 4</w:t>
      </w:r>
      <w:r>
        <w:rPr>
          <w:rFonts w:cs="Arial" w:ascii="Arial" w:hAnsi="Arial"/>
          <w:vertAlign w:val="superscript"/>
        </w:rPr>
        <w:t>ο</w:t>
      </w:r>
      <w:r>
        <w:rPr>
          <w:rFonts w:cs="Arial" w:ascii="Arial" w:hAnsi="Arial"/>
        </w:rPr>
        <w:t xml:space="preserve"> τρίμηνο 2008, οι οποίες δεν έχουν οριστικοποιηθεί ακόμη από το ΥΠΕΧΩΔΕ, προτείνομε εντός ελάχιστου χρόνου να γίνουν οι διαδικασίες εγκρίσεως πιστοποιήσεων και εκταμίευσης των ποσών ώστε να καταστούν απαιτητά από την Ε.Ε.</w:t>
      </w:r>
    </w:p>
    <w:p>
      <w:pPr>
        <w:pStyle w:val="Normal"/>
        <w:jc w:val="both"/>
        <w:rPr>
          <w:rFonts w:ascii="Arial" w:hAnsi="Arial" w:cs="Arial"/>
        </w:rPr>
      </w:pPr>
      <w:r>
        <w:rPr>
          <w:rFonts w:cs="Arial" w:ascii="Arial" w:hAnsi="Arial"/>
        </w:rPr>
        <w:t>-να ενισχυθεί και να εξασφαλιστεί η αύξηση του Προγράμματος Δημοσίων Επενδύσεων-Εθνικοί Πόροι για το 2009.  Η αύξηση του ΠΔΕ πρέπει να είναι κυρίως στο σκέλος των έργων του Εθνικού Προγράμματος με έμφαση στην Περιφέρεια στην οποία παρατηρείται και η μεγαλύτερη καθίζηση στον αριθμό των έργων και όπου υπάρχουν μεγάλες ανάγκες για έργα υποδομής. Να πάψει το ΠΔΕ να εξαρτάται από τις κοινοτικές χρηματοδοτήσεις και κατά συνέπεια να έχει συγκεκριμένο προσανατολισμό και περιορισμένο ενδιαφέρον για τον κατασκευαστικό κλάδο. Στην Περιφέρεια ιδιαίτερα η μείωση των Δ.Ε. θα επιτείνει την υφισταμένη ύφεση στον κλάδο των Δημοσίων Έργων και σε συνδυασμό με την παρατηρούμενη μείωση της δραστηριότητας στον ιδιωτικό τομέα της οικοδομής, θα πλήξει ανεπανόρθωτα κυρίως τις μικρομεσαίες επιχειρήσεις του κλάδου και Περιφέρεια και θα οδηγήσει στο κλείσιμο πολλές από αυτές.</w:t>
      </w:r>
    </w:p>
    <w:p>
      <w:pPr>
        <w:pStyle w:val="Normal"/>
        <w:jc w:val="both"/>
        <w:rPr/>
      </w:pPr>
      <w:r>
        <w:rPr>
          <w:rFonts w:cs="Arial" w:ascii="Arial" w:hAnsi="Arial"/>
        </w:rPr>
        <w:t>-να προχωρήσομε άμεσα στην σύνταξη απαραιτήτων μελετών που πρέπει να υπάρξει πρόβλεψη να χρηματοδοτούνται από το Εθνικό τουλάχιστον πρόγραμμα χρηματοδότησης για  έργα υποδομής, οι οποίες θα δώσουν την δυνατότητα:</w:t>
      </w:r>
      <w:r>
        <w:rPr>
          <w:rFonts w:cs="Arial" w:ascii="Arial" w:hAnsi="Arial"/>
          <w:lang w:val="en-US"/>
        </w:rPr>
        <w:t>i</w:t>
      </w:r>
      <w:r>
        <w:rPr>
          <w:rFonts w:cs="Arial" w:ascii="Arial" w:hAnsi="Arial"/>
        </w:rPr>
        <w:t xml:space="preserve">) αξιοποίησης πόρων του Γ΄ΚΠΣ, που παραμένουν αναξιοποίητα και μπορούν να απορροφηθούν στη Περιφέρεια μας ως τα τέλη του 2009, </w:t>
      </w:r>
      <w:r>
        <w:rPr>
          <w:rFonts w:cs="Arial" w:ascii="Arial" w:hAnsi="Arial"/>
          <w:lang w:val="en-US"/>
        </w:rPr>
        <w:t>ii</w:t>
      </w:r>
      <w:r>
        <w:rPr>
          <w:rFonts w:cs="Arial" w:ascii="Arial" w:hAnsi="Arial"/>
        </w:rPr>
        <w:t xml:space="preserve">)άμεσου προγραμματισμού και ένταξης μικρότερης κλίμακας έργων που έχει ανάγκη ο τόπος μας στο ΠΔΕ και </w:t>
      </w:r>
      <w:r>
        <w:rPr>
          <w:rFonts w:cs="Arial" w:ascii="Arial" w:hAnsi="Arial"/>
          <w:lang w:val="en-US"/>
        </w:rPr>
        <w:t>iii</w:t>
      </w:r>
      <w:r>
        <w:rPr>
          <w:rFonts w:cs="Arial" w:ascii="Arial" w:hAnsi="Arial"/>
        </w:rPr>
        <w:t>)άμεσης ένταξης στο ΕΣΠΑ, το οποίο εμφανίζεται προς το παρόν μη έτοιμο προς ενεργοποίηση και η υλοποίησή του εντός των προγραμματισμένων προθεσμιών δείχνει μάλλον άπιαστο όνειρο.</w:t>
      </w:r>
    </w:p>
    <w:p>
      <w:pPr>
        <w:pStyle w:val="Normal"/>
        <w:jc w:val="both"/>
        <w:rPr/>
      </w:pPr>
      <w:r>
        <w:rPr>
          <w:rFonts w:cs="Arial" w:ascii="Arial" w:hAnsi="Arial"/>
        </w:rPr>
        <w:t>-να εξετασθεί η δυνατότητα να δοθεί μικρό μέρος των 28δις ευρώ που προορίζονται για τις Τράπεζες για την κάλυψη των οφειλόμενων  χρημάτων στις εργοληπτικές επιχειρήσεις .</w:t>
      </w:r>
    </w:p>
    <w:p>
      <w:pPr>
        <w:pStyle w:val="Normal"/>
        <w:jc w:val="both"/>
        <w:rPr/>
      </w:pPr>
      <w:r>
        <w:rPr>
          <w:rFonts w:cs="Arial" w:ascii="Arial" w:hAnsi="Arial"/>
        </w:rPr>
        <w:t>-να συμπεριληφθεί επιτέλους ο κατασκευαστικός κλάδος στους εκάστοτε αναπτυξιακούς Νόμους, από τους οποίους  εξαιρείται συνεχώς μέχρι σήμερα στην Ελλάδ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Πρέπει να γίνει αντιληπτό ότι </w:t>
      </w:r>
      <w:r>
        <w:rPr>
          <w:rFonts w:cs="Arial" w:ascii="Arial" w:hAnsi="Arial"/>
          <w:b/>
          <w:u w:val="single"/>
        </w:rPr>
        <w:t>“ο πυλώνας της ανάπτυξης”, “η</w:t>
      </w:r>
      <w:r>
        <w:rPr>
          <w:rFonts w:cs="Arial" w:ascii="Arial" w:hAnsi="Arial"/>
          <w:b/>
        </w:rPr>
        <w:t xml:space="preserve"> </w:t>
      </w:r>
      <w:r>
        <w:rPr>
          <w:rFonts w:cs="Arial" w:ascii="Arial" w:hAnsi="Arial"/>
          <w:b/>
          <w:u w:val="single"/>
        </w:rPr>
        <w:t>ατμομηχανή της οικονομίας μας”</w:t>
      </w:r>
      <w:r>
        <w:rPr>
          <w:rFonts w:cs="Arial" w:ascii="Arial" w:hAnsi="Arial"/>
          <w:b/>
        </w:rPr>
        <w:t xml:space="preserve">, όπως αποκαλείται από την ίδια την Πολιτεία, ο τεχνικός και κατασκευαστικός κλάδος, ασφυκτιά οικονομικά, είναι στα πρόθυρα της κατάρρευσης και είναι σήμερα απολύτως  απαραίτητο να στηριχθεί και να πάψει να αποτελεί τον εύκολο στόχ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Υπογραμμίζομε ότι τα ανωτέρω μέτρα θα ενισχύσουν την  ρευστότητα των τοπικών κοινωνιών, θα βοηθήσουν στην ανακούφιση της κατασκευαστικής βιομηχανίας που έχει άμεση ανάγκη, στην αποτροπή περαιτέρω κρίσης στον τομέα των Δημοσίων ΄Εργων και τέλος στην ανόρθωση και θωράκιση της Ελληνικής Οικονομίας σε μία ιδιαίτερα κρίσιμη περίοδ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ind w:left="720" w:firstLine="720"/>
        <w:rPr/>
      </w:pPr>
      <w:r>
        <w:rPr/>
        <w:t>Για την Αντιπροσωπεία του ΤΕΕ Πελοποννήσ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Ο Πρόεδρος </w:t>
        <w:tab/>
        <w:tab/>
        <w:t xml:space="preserve">   Ο Αντιπρόεδρος</w:t>
        <w:tab/>
        <w:tab/>
        <w:t xml:space="preserve">     Ο Γ. Γραμματέας   </w:t>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rFonts w:eastAsia="Arial" w:cs="Arial" w:ascii="Arial" w:hAnsi="Arial"/>
          <w:b/>
        </w:rPr>
        <w:t xml:space="preserve">  </w:t>
      </w:r>
      <w:r>
        <w:rPr>
          <w:rFonts w:cs="Arial" w:ascii="Arial" w:hAnsi="Arial"/>
          <w:b/>
        </w:rPr>
        <w:t>Γεώργιος Γιαξόγλου</w:t>
        <w:tab/>
        <w:t>Σωτήριος Μποζιονέλος        Χρήστος Κελάρης</w:t>
      </w:r>
    </w:p>
    <w:p>
      <w:pPr>
        <w:pStyle w:val="Normal"/>
        <w:jc w:val="both"/>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20:00Z</dcterms:created>
  <dc:creator>user</dc:creator>
  <dc:description/>
  <dc:language>en-US</dc:language>
  <cp:lastModifiedBy>user</cp:lastModifiedBy>
  <cp:lastPrinted>2008-12-30T13:16:00Z</cp:lastPrinted>
  <dcterms:modified xsi:type="dcterms:W3CDTF">2008-12-30T11:21:00Z</dcterms:modified>
  <cp:revision>3</cp:revision>
  <dc:subject/>
  <dc:title>ΔΙΑΜΑΡΤΥΡΙΑ </dc:title>
</cp:coreProperties>
</file>