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Από τη σημερινή συνεδρίαση και τις εισηγήσεις τόσο της κ. Προέδρου της Δ.Ε. όσο και του κ. Προέδρου της Αντιπροσωπείας σχετικά με την πρωτοβουλία της Ν.Ε. Μεσσηνίας γίνεται προφανές ότι τόσο η ΠΑΣΚ, όσο και η ΔΚΜ δεν θέλουν το ΤΕΕ σε επίπεδο Νομού να αναπτύσσει καμία  δυναμική. </w:t>
      </w:r>
    </w:p>
    <w:p>
      <w:pPr>
        <w:pStyle w:val="Normal"/>
        <w:jc w:val="both"/>
        <w:rPr/>
      </w:pPr>
      <w:r>
        <w:rPr/>
        <w:t>Θέλουν τις Ν.Ε. αλλά και  συνολικά το ΤΕΕ κολλημένο στην γραφειοκρατία, στην απραξία και στον παραγοντισμό.</w:t>
      </w:r>
    </w:p>
    <w:p>
      <w:pPr>
        <w:pStyle w:val="Normal"/>
        <w:jc w:val="both"/>
        <w:rPr/>
      </w:pPr>
      <w:r>
        <w:rPr/>
        <w:t>Αποδεικνύεται από τη σημερινή τους στάση ότι υποκρίνονται όταν δήθεν προβληματίζονται για τη μειωμένη συμμετοχή συναδέλφων στα δρώμενα του ΤΕΕ.</w:t>
      </w:r>
    </w:p>
    <w:p>
      <w:pPr>
        <w:pStyle w:val="Normal"/>
        <w:jc w:val="both"/>
        <w:rPr/>
      </w:pPr>
      <w:r>
        <w:rPr/>
        <w:t>Ίσως με τη σημερινή τους στάση να προσπαθούν να καλύψουν τη δική τους αδιαφορία για τα τοπικά θέματα που «καίνε» τους συναδέλφους.</w:t>
      </w:r>
    </w:p>
    <w:p>
      <w:pPr>
        <w:pStyle w:val="Normal"/>
        <w:jc w:val="both"/>
        <w:rPr/>
      </w:pPr>
      <w:r>
        <w:rPr/>
        <w:t>Σε κάθε περίπτωση αξίζουν συγχαρητήρια στο σύνολο της Ν.Ε. Μεσσηνίας για την δράση που αναπτύσσει  για τα τοπικά θέματα.</w:t>
      </w:r>
    </w:p>
    <w:p>
      <w:pPr>
        <w:pStyle w:val="Normal"/>
        <w:jc w:val="both"/>
        <w:rPr/>
      </w:pPr>
      <w:r>
        <w:rPr/>
        <w:t>Μας προβληματίζει η σημερινή απουσία της Πανεπιστημονικής.</w:t>
      </w:r>
    </w:p>
    <w:p>
      <w:pPr>
        <w:pStyle w:val="Normal"/>
        <w:jc w:val="both"/>
        <w:rPr/>
      </w:pPr>
      <w:r>
        <w:rPr/>
        <w:t>Είναι πρόδηλη η αγωνιώδης προσπάθεια της ΕΛΕΜ να ξεπληρώνει πάντα με τη στάση της απέναντι σε μια σειρά ζητήματα τα «χρέη» της απέναντι  στη ΔΚΜ.</w:t>
      </w:r>
    </w:p>
    <w:p>
      <w:pPr>
        <w:pStyle w:val="Normal"/>
        <w:jc w:val="both"/>
        <w:rPr/>
      </w:pPr>
      <w:r>
        <w:rPr/>
        <w:t>Σε κάθε περίπτωση γίνεται  ξεκάθαρο ότι τα μέλη της ΔΚΜ και της ΠΑΣΚ χωρίς κανένα νομικό υπόβαθρο αρέσκονται στο να «φιμώνουν» οποιαδήποτε προσπάθεια ξεφεύγει από μικροσυμφέροντα και παραγοντισμό προφασιζόμενοι το κύρος του ΤΕΕ που αυτοί καθημερινά φροντίζουν να το υποβαθμίζουν.</w:t>
      </w:r>
    </w:p>
    <w:p>
      <w:pPr>
        <w:pStyle w:val="Normal"/>
        <w:jc w:val="both"/>
        <w:rPr/>
      </w:pPr>
      <w:r>
        <w:rPr/>
        <w:t xml:space="preserve">Κλείνοντας υπενθυμίζουμε στου συναδέλφους το άρθρο 14 § 3 εδαφ. α-γ που ορίζουν σαφέστατα τις αρμοδιότητες των Ν.Ε. </w:t>
      </w:r>
    </w:p>
    <w:p>
      <w:pPr>
        <w:pStyle w:val="Normal"/>
        <w:jc w:val="both"/>
        <w:rPr/>
      </w:pPr>
      <w:r>
        <w:rPr/>
        <w:t xml:space="preserve">εδαφ.α.: οι Ν.Ε. ΤΕΕ επεξεργάζονται θέματα αποκλειστικά νομαρχιακού ενδιαφέροντος </w:t>
      </w:r>
    </w:p>
    <w:p>
      <w:pPr>
        <w:pStyle w:val="Normal"/>
        <w:jc w:val="both"/>
        <w:rPr/>
      </w:pPr>
      <w:r>
        <w:rPr/>
        <w:t>εδαφ.γ.: εκφράζουν τις απόψεις του ΤΕΕ σε νομαρχιακό επίπεδο πάντα μέσα  στα πλαίσια των γενικών κατευθύνσεων της «Α» του ΤΕΕ ή του αντίστοιχου οργάνου του Π.Τ.</w:t>
      </w:r>
    </w:p>
    <w:p>
      <w:pPr>
        <w:pStyle w:val="Normal"/>
        <w:jc w:val="both"/>
        <w:rPr/>
      </w:pPr>
      <w:r>
        <w:rPr/>
        <w:t>Επιπλέον θυμίζουμε ότι η κ. Πρόεδρος επαινούσε την Ν.Ε. Αργολίδας για τις πρωτοβουλίες που έπαιρνε επί θητείας Καρούντζου.</w:t>
      </w:r>
    </w:p>
    <w:p>
      <w:pPr>
        <w:pStyle w:val="Normal"/>
        <w:jc w:val="both"/>
        <w:rPr/>
      </w:pPr>
      <w:r>
        <w:rPr/>
        <w:t>Τώρα οι ομόφωνες πρωτοβουλίες της Ν.Ε. Μεσσηνίας σε τι ενοχλούν;;</w:t>
      </w:r>
    </w:p>
    <w:p>
      <w:pPr>
        <w:pStyle w:val="Normal"/>
        <w:jc w:val="both"/>
        <w:rPr/>
      </w:pPr>
      <w:r>
        <w:rPr/>
      </w:r>
    </w:p>
    <w:p>
      <w:pPr>
        <w:pStyle w:val="Normal"/>
        <w:jc w:val="right"/>
        <w:rPr/>
      </w:pPr>
      <w:r>
        <w:rPr/>
        <w:t xml:space="preserve">Αγωνιστική Συνεργασία Μηχανικών Πελοποννήσου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10:00Z</dcterms:created>
  <dc:creator>user</dc:creator>
  <dc:description/>
  <dc:language>en-US</dc:language>
  <cp:lastModifiedBy>user</cp:lastModifiedBy>
  <dcterms:modified xsi:type="dcterms:W3CDTF">2011-01-28T11:11:00Z</dcterms:modified>
  <cp:revision>1</cp:revision>
  <dc:subject/>
  <dc:title>«Από τη σημερινή συνεδρίαση και τις εισηγήσεις τόσο της κ</dc:title>
</cp:coreProperties>
</file>