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179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  11/09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Προς : Μέλη ΤΕΕ Πελοποννήσου</w:t>
        <w:tab/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Το Περιφερειακό Τμήμα του ΤΕΕ Πελοποννήσου, διοργανώνει εκπαιδευτικό σεμινάριο </w:t>
      </w:r>
      <w:r>
        <w:rPr>
          <w:rFonts w:cs="Verdana" w:ascii="Verdana" w:hAnsi="Verdana"/>
          <w:b/>
        </w:rPr>
        <w:t>με θέμα ΒΙΟΚΛΙΜΑΤΙΚΟΣ – ΕΝΕΡΓΕΙΑΚΟΣ ΣΧΕΔΙΑΣΜΟ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Το σεμινάριο θα διοργανωθεί στις πόλεις : </w:t>
      </w:r>
      <w:r>
        <w:rPr>
          <w:rFonts w:cs="Verdana" w:ascii="Verdana" w:hAnsi="Verdana"/>
          <w:b/>
        </w:rPr>
        <w:t>Σπάρτη 9 &amp; 10/10/2009 και Ναύπλιο 16 &amp; 17/10/2009.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Θεματολογία σεμιναρίου : </w:t>
      </w:r>
    </w:p>
    <w:p>
      <w:pPr>
        <w:pStyle w:val="Default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Πρώτη ημέρα (Παρασκευή) 9/10 και 16/10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Ενέργεια – Κτίριο : Η Κατασκευή και τα κτίρια στην εποχή της αειφόρου ανάπτυξης. Ο Νόμος 3661/08 για την ενεργειακή απόδοση των κτιρίων και η εφαρμογή του.  Κανονισμός Ενεργειακής Απόδοσης Κτιρίων (ΚΕΝΑΚ) – Διαδικασία ενεργειακής πιστοποίησης και οι Ενεργειακοί Επιθεωρητές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φαρμογές (παραδείγματα) σε νέα και υφιστάμενα κτίρια.  </w:t>
      </w:r>
    </w:p>
    <w:p>
      <w:pPr>
        <w:pStyle w:val="Default"/>
        <w:jc w:val="both"/>
        <w:rPr/>
      </w:pPr>
      <w:r>
        <w:rPr>
          <w:rFonts w:cs="Times New Roman" w:ascii="Verdana" w:hAnsi="Verdana"/>
          <w:u w:val="single"/>
        </w:rPr>
        <w:t>Δεύτερη ημέρα (Σάββατο) 10/10 και 17/10</w:t>
      </w:r>
    </w:p>
    <w:p>
      <w:pPr>
        <w:pStyle w:val="Default"/>
        <w:jc w:val="both"/>
        <w:rPr/>
      </w:pPr>
      <w:r>
        <w:rPr>
          <w:rFonts w:cs="Times New Roman" w:ascii="Verdana" w:hAnsi="Verdana"/>
        </w:rPr>
        <w:t>Μελέτη Ενεργειακής Απόδοσης Κτιρίων : Ο ρόλος της Βιοκλιματικής Αρχιτεκτονικής και της βιοκλιματικής διαμόρφωσης των ελεύθερων – ακάλυπτων χώρων. Συμβολή της ενσωμάτωσης Παθητικών και Ενεργειακών Ηλιακών Συστημάτων και της χρήσης ΑΠΕ στην εξασφάλιση βέλτιστης ενεργειακής απόδοσης των κτιρίων, σύμφωνα με τις απαιτήσεις του ΚΕΝΑΚ - Η Βιοκλιματική Αρχιτεκτονική μέσα από τη Διεθνή Ευρωπαϊκή και Ελληνική εμπειρία.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φαρμογές (παραδείγματα) σε νέα και υφιστάμενα κτίρια.  </w:t>
      </w:r>
    </w:p>
    <w:p>
      <w:pPr>
        <w:pStyle w:val="Default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 xml:space="preserve">Εισηγήτρια :  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κ. Μαργαρίτα Καραβασίλη</w:t>
      </w:r>
      <w:r>
        <w:rPr>
          <w:rFonts w:cs="Times New Roman" w:ascii="Verdana" w:hAnsi="Verdana"/>
        </w:rPr>
        <w:t xml:space="preserve">, Αρχιτέκτων </w:t>
      </w:r>
      <w:r>
        <w:rPr>
          <w:rFonts w:cs="Times New Roman" w:ascii="Verdana" w:hAnsi="Verdana"/>
          <w:lang w:val="en-US"/>
        </w:rPr>
        <w:t>d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p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lg</w:t>
      </w:r>
      <w:r>
        <w:rPr>
          <w:rFonts w:cs="Times New Roman" w:ascii="Verdana" w:hAnsi="Verdana"/>
        </w:rPr>
        <w:t xml:space="preserve">., </w:t>
      </w:r>
      <w:r>
        <w:rPr>
          <w:rFonts w:cs="Times New Roman" w:ascii="Verdana" w:hAnsi="Verdana"/>
          <w:lang w:val="en-US"/>
        </w:rPr>
        <w:t>M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Sc</w:t>
      </w:r>
      <w:r>
        <w:rPr>
          <w:rFonts w:cs="Times New Roman" w:ascii="Verdana" w:hAnsi="Verdana"/>
        </w:rPr>
        <w:t xml:space="preserve">. Πανεπιστημίου </w:t>
      </w:r>
      <w:r>
        <w:rPr>
          <w:rFonts w:cs="Times New Roman" w:ascii="Verdana" w:hAnsi="Verdana"/>
          <w:lang w:val="en-US"/>
        </w:rPr>
        <w:t>Pari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IV</w:t>
      </w:r>
      <w:r>
        <w:rPr>
          <w:rFonts w:cs="Times New Roman" w:ascii="Verdana" w:hAnsi="Verdana"/>
        </w:rPr>
        <w:t>-</w:t>
      </w:r>
      <w:r>
        <w:rPr>
          <w:rFonts w:cs="Times New Roman" w:ascii="Verdana" w:hAnsi="Verdana"/>
          <w:lang w:val="en-US"/>
        </w:rPr>
        <w:t>Sordonne</w:t>
      </w:r>
      <w:r>
        <w:rPr>
          <w:rFonts w:cs="Times New Roman" w:ascii="Verdana" w:hAnsi="Verdana"/>
        </w:rPr>
        <w:t xml:space="preserve">, </w:t>
      </w:r>
      <w:r>
        <w:rPr>
          <w:rFonts w:cs="Times New Roman" w:ascii="Verdana" w:hAnsi="Verdana"/>
          <w:lang w:val="en-US"/>
        </w:rPr>
        <w:t>M</w:t>
      </w:r>
      <w:r>
        <w:rPr>
          <w:rFonts w:cs="Times New Roman" w:ascii="Verdana" w:hAnsi="Verdana"/>
        </w:rPr>
        <w:t>.</w:t>
      </w:r>
      <w:r>
        <w:rPr>
          <w:rFonts w:cs="Times New Roman" w:ascii="Verdana" w:hAnsi="Verdana"/>
          <w:lang w:val="en-US"/>
        </w:rPr>
        <w:t>Sc</w:t>
      </w:r>
      <w:r>
        <w:rPr>
          <w:rFonts w:cs="Times New Roman" w:ascii="Verdana" w:hAnsi="Verdana"/>
        </w:rPr>
        <w:t xml:space="preserve">. Σχολής Ανωτάτων Κοινωνικών Σπουδών στην Κοινωνική Ψυχολογία, τ. Γενική Επιθεωρήτρια Περιβάλλοντος του ΥΠΕΧΩΔΕ, Επιστημονική Σύμβουλος Διεθνούς Προγράμματος Εργασίας </w:t>
      </w:r>
      <w:r>
        <w:rPr>
          <w:rFonts w:cs="Times New Roman" w:ascii="Verdana" w:hAnsi="Verdana"/>
          <w:lang w:val="en-US"/>
        </w:rPr>
        <w:t>ARES</w:t>
      </w:r>
      <w:r>
        <w:rPr>
          <w:rFonts w:cs="Times New Roman" w:ascii="Verdana" w:hAnsi="Verdana"/>
        </w:rPr>
        <w:t xml:space="preserve"> της </w:t>
      </w:r>
      <w:r>
        <w:rPr>
          <w:rFonts w:cs="Times New Roman" w:ascii="Verdana" w:hAnsi="Verdana"/>
          <w:lang w:val="en-US"/>
        </w:rPr>
        <w:t>UIA</w:t>
      </w:r>
      <w:r>
        <w:rPr>
          <w:rFonts w:cs="Times New Roman" w:ascii="Verdana" w:hAnsi="Verdana"/>
        </w:rPr>
        <w:t xml:space="preserve"> (Διεθνής Ένωση Αρχιτεκτόνων)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διεξαγωγής σεμιναρίου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Σπάρτη  </w:t>
      </w:r>
      <w:r>
        <w:rPr>
          <w:rFonts w:cs="Verdana" w:ascii="Verdana" w:hAnsi="Verdana"/>
        </w:rPr>
        <w:t>: Εργατικό Κέντρο Λακωνίας (Αγ. Νίκωνος 124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Παρασκευή 9/10/2009  ώρες   16.00 – 22.00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Σάββατο     10/10/2009  ώρες   09.00 – 17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Ναύπλιο</w:t>
      </w:r>
      <w:r>
        <w:rPr>
          <w:rFonts w:cs="Verdana" w:ascii="Verdana" w:hAnsi="Verdana"/>
        </w:rPr>
        <w:t xml:space="preserve"> : Αίθουσα ΤΕΔΚ ν. Αργολίδας (Αιγίου και Δημ. Κώνστα 12)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Παρασκευή  16/10/2009 ώρες 16.00 – 22.00 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>Σάββατο      17/10/2009 ώρες  09.00 – 17.00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αλούνται οι συνάδελφοι οι οποίοι επιθυμούν να συμμετάσχουν στο σεμινάριο, να δηλώσουν συμμετοχή </w:t>
      </w:r>
      <w:r>
        <w:rPr>
          <w:rFonts w:cs="Verdana" w:ascii="Verdana" w:hAnsi="Verdana"/>
          <w:b/>
        </w:rPr>
        <w:t>στα γραφεία του ΤΕΕ στην Τρίπολη</w:t>
      </w:r>
      <w:r>
        <w:rPr>
          <w:rFonts w:cs="Verdana" w:ascii="Verdana" w:hAnsi="Verdana"/>
          <w:b/>
          <w:u w:val="single"/>
        </w:rPr>
        <w:t xml:space="preserve"> μέχρι 02-10-2009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αποστέλλοντας το συνημμένο έντυπο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ΜΕ ΘΕΜΑ «ΒΙΟΚΛΙΜΑΤΙΚΟΣ – ΕΝΕΡΓΕΙΑΚΟΣ ΣΧΕΔΙΑΣΜΟΣ»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Α ΠΑΡΑΚΟΛΟΥΘΗΣΩ ΤΟ ΣΕΜΙΝΑΡΙΟ ΠΟΥ ΘΑ ΔΙΕΞΑΧΘΕΙ</w:t>
            </w:r>
          </w:p>
          <w:p>
            <w:pPr>
              <w:pStyle w:val="Default"/>
              <w:rPr/>
            </w:pPr>
            <w:r>
              <w:rPr/>
              <w:t>(ως συνημμένο πρόγραμμα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ράψτε την πόλη προτίμησης που επιθυμείτε</w:t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8:00Z</dcterms:created>
  <dc:creator>TEO</dc:creator>
  <dc:description/>
  <dc:language>en-US</dc:language>
  <cp:lastModifiedBy>user</cp:lastModifiedBy>
  <cp:lastPrinted>2009-09-11T13:49:00Z</cp:lastPrinted>
  <dcterms:modified xsi:type="dcterms:W3CDTF">2009-09-14T10:39:00Z</dcterms:modified>
  <cp:revision>12</cp:revision>
  <dc:subject/>
  <dc:title>ΣΕΜΙΝΑΡΙΑ Τ</dc:title>
</cp:coreProperties>
</file>