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 2089</w:t>
      </w:r>
    </w:p>
    <w:p>
      <w:pPr>
        <w:pStyle w:val="Normal"/>
        <w:rPr/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12/</w:t>
      </w:r>
      <w:r>
        <w:rPr>
          <w:rFonts w:cs="Arial" w:ascii="Verdana" w:hAnsi="Verdana"/>
          <w:lang w:val="en-US"/>
        </w:rPr>
        <w:t>1</w:t>
      </w:r>
      <w:r>
        <w:rPr>
          <w:rFonts w:cs="Arial" w:ascii="Verdana" w:hAnsi="Verdana"/>
        </w:rPr>
        <w:t>1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Πελοποννήσου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Το Περιφερειακό Τμήμα του ΤΕΕ Πελοποννήσου διοργανώνει στην Κόρινθο στις </w:t>
      </w:r>
      <w:r>
        <w:rPr>
          <w:rFonts w:cs="Verdana" w:ascii="Verdana" w:hAnsi="Verdana"/>
          <w:b/>
        </w:rPr>
        <w:t xml:space="preserve">04 &amp; 05/12/2009 </w:t>
      </w:r>
      <w:r>
        <w:rPr>
          <w:rFonts w:cs="Verdana" w:ascii="Verdana" w:hAnsi="Verdana"/>
        </w:rPr>
        <w:t xml:space="preserve">εκπαιδευτικό σεμινάριο με θέμα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«ΠΟΛΕΟΔΟΜΙΚΕΣ ΔΙΑΤΑΞΕΙΣ &amp; ΠΟΛΕΟΔΟΜΙΚΕΣ ΕΦΑΡΜΟΓΕΣ»</w:t>
      </w:r>
    </w:p>
    <w:p>
      <w:pPr>
        <w:pStyle w:val="Default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ενικό πλαίσιο εφαρμογής των Πολεοδομικών διατάξε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ρτιότητα, Οικοδομησιμότητα, Τακτοποιήσεις, Προσκυρώσεις, Πράξεις αναλογισμού &amp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άξεις Εφαρμογή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υνιδιοκτησίες – Ιδιοκτησιακά θέματ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ατάξεις του ΓΟΚ ΄85 (κάλυψη &amp; ιδιότητες ακαλύπτων, τοποθέτηση κτιρίου, κά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ρτιότητες &amp; Κατατμήσεις εκτός σχεδίου, σε ΖΟΕ &amp; σε οικισμού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Χρήσεις γης &amp; χρήσεις κτιρί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μιϋπαίθριοι και χώροι στάθμευσης –νέες ρυθμί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Ζώνες προστασίας &amp; περιορισμοί δόμησ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Υποχρέωση έκδοσης Οικοδομικών αδειών &amp; εξαιρέ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ταβατικές Διατάξεις για την έκδοση των οικοδομικών αδειών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Εισηγήτριες του σεμιναρίου  :  </w:t>
      </w:r>
    </w:p>
    <w:p>
      <w:pPr>
        <w:pStyle w:val="Normal"/>
        <w:rPr/>
      </w:pPr>
      <w:r>
        <w:rPr>
          <w:rFonts w:cs="Verdana" w:ascii="Verdana" w:hAnsi="Verdana"/>
          <w:b/>
        </w:rPr>
        <w:t>Ελένη Λεμπέση - Μπούτου</w:t>
      </w:r>
      <w:r>
        <w:rPr>
          <w:rFonts w:cs="Verdana" w:ascii="Verdana" w:hAnsi="Verdana"/>
        </w:rPr>
        <w:t xml:space="preserve"> Αρχιτέκτων Μηχανικός</w:t>
      </w:r>
    </w:p>
    <w:p>
      <w:pPr>
        <w:pStyle w:val="Normal"/>
        <w:rPr/>
      </w:pPr>
      <w:r>
        <w:rPr>
          <w:rFonts w:cs="Verdana" w:ascii="Verdana" w:hAnsi="Verdana"/>
          <w:b/>
        </w:rPr>
        <w:t>Αικατερίνη Νενεδάκη</w:t>
      </w:r>
      <w:r>
        <w:rPr>
          <w:rFonts w:cs="Verdana" w:ascii="Verdana" w:hAnsi="Verdana"/>
        </w:rPr>
        <w:t xml:space="preserve"> Πολιτικός &amp; Τοπογράφος Μηχανικό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Αίθουσα Εργατικού Κέντρου Κορίνθου  </w:t>
      </w:r>
      <w:r>
        <w:rPr>
          <w:rFonts w:eastAsia="SimSun;宋体" w:cs="Tahoma"/>
        </w:rPr>
        <w:t xml:space="preserve">( Κολοκοτρώνη 54, Κόρινθος 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Παρασκευή 04/12/2009  ώρες  09.30 – 15.00 &amp; 16.30 – 22.00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Σάββατο     05/12/2009  ώρες  08.30 – 17.3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02-12-2009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Η συμμετοχή στο σεμινάριο είναι χωρίς επιβάρυνση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2"/>
        <w:ind w:left="4428" w:firstLine="612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ΓΡΑΜΜΑ ΣΕΜΙΝΑΡΙΟ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80" w:leader="none"/>
        </w:tabs>
        <w:autoSpaceDE w:val="true"/>
        <w:ind w:lef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Ερωτήσεις μπορούν να διατυπώνονται ελεύθερα, με την επισήμανση ότι είναι καλύτερα να γίνονται αφού ολοκληρωθεί η  ανάπτυξη του κάθε θέματος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 Ημέρα Παρασκευή </w:t>
      </w:r>
      <w:r>
        <w:rPr>
          <w:b/>
          <w:i/>
          <w:sz w:val="28"/>
          <w:szCs w:val="28"/>
          <w:u w:val="single"/>
          <w:lang w:val="en-US"/>
        </w:rPr>
        <w:t>04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b/>
          <w:i/>
          <w:sz w:val="28"/>
          <w:szCs w:val="28"/>
          <w:u w:val="single"/>
          <w:lang w:val="en-US"/>
        </w:rPr>
        <w:t>12</w:t>
      </w:r>
      <w:r>
        <w:rPr>
          <w:b/>
          <w:i/>
          <w:sz w:val="28"/>
          <w:szCs w:val="28"/>
          <w:u w:val="single"/>
        </w:rPr>
        <w:t xml:space="preserve"> -2009      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00΄-9.30΄ Προσέλευση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9.30΄- 11.15΄ –εισηγήτρια Λεμπέση 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Γενικό πλαίσιο πολεοδομικού σχεδιασμού &amp; νομοθεσίας</w:t>
      </w:r>
      <w:r>
        <w:rPr>
          <w:sz w:val="28"/>
          <w:szCs w:val="28"/>
        </w:rPr>
        <w:t xml:space="preserve"> (χωροταξικά, ΓΠΣ, ΖΟΕ, ζώνη των 500μ.,  Όροι Δόμησης κλπ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</w:rPr>
        <w:t>Παράμετροι εφαρμογής της πολεοδομικής νομοθεσίας</w:t>
      </w:r>
      <w:r>
        <w:rPr>
          <w:sz w:val="28"/>
        </w:rPr>
        <w:t xml:space="preserve"> (Αρμοδιότητες, Διοικητικά, Προδιαγραφές, Ορισμοί, Κώδικας Βασικής Πολεοδομικής Νομοθεσίας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.15΄-11.3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1.30΄ - 13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</w:rPr>
        <w:t>Ιδιοκτησιακά ζητήματα -</w:t>
      </w:r>
      <w:r>
        <w:rPr>
          <w:sz w:val="28"/>
        </w:rPr>
        <w:t xml:space="preserve"> Συνιδιοκτησίες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Ορισμοί &amp; έκταση εφαρμογής του ΓΟΚ</w:t>
      </w:r>
      <w:r>
        <w:rPr>
          <w:sz w:val="28"/>
          <w:szCs w:val="28"/>
        </w:rPr>
        <w:t xml:space="preserve"> (Άρθρα 2, 26, 27 &amp; 28 ΓΟΚ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Όρια ιδιοκτησιών, Τρόποι δημιουργίας οικοπέδων &amp; γηπέδ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10΄-13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3.20΄ - 15.00΄</w:t>
      </w:r>
      <w:r>
        <w:rPr>
          <w:b/>
          <w:i/>
          <w:highlight w:val="darkGray"/>
        </w:rPr>
        <w:t>–εισηγήτρια Νενεδάκη Αικατερίνη Πολιτικός &amp; Τοπογράφος  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>Αρτιότητα, παρεκκλίσεις, οικοδομησιμότητα και τακτοποιήσεις των οικοπέδων σε εντός σχεδίου περιοχές</w:t>
      </w:r>
      <w:r>
        <w:rPr>
          <w:sz w:val="28"/>
          <w:szCs w:val="28"/>
        </w:rPr>
        <w:t xml:space="preserve"> ( ΓΟΚ: Άρθρα 6 &amp;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00΄-16.30΄ Παράθεση μπουφέ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16.30΄- 18.15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Χρήσεις γης</w:t>
      </w:r>
      <w:r>
        <w:rPr>
          <w:sz w:val="28"/>
          <w:szCs w:val="28"/>
        </w:rPr>
        <w:t xml:space="preserve"> (ΠΔ23-2/6-3-87ΦΕΚ166 Δ΄) ως όρος δόμησης</w:t>
      </w:r>
      <w:r>
        <w:rPr>
          <w:b/>
          <w:bCs/>
          <w:sz w:val="28"/>
        </w:rPr>
        <w:t xml:space="preserve"> &amp; Χρήσεις Κτιρίω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/>
      </w:pPr>
      <w:r>
        <w:rPr>
          <w:b/>
          <w:i/>
          <w:sz w:val="28"/>
          <w:szCs w:val="28"/>
        </w:rPr>
        <w:t>18.15΄-18.30΄</w:t>
      </w:r>
      <w:r>
        <w:rPr>
          <w:b/>
          <w:bCs/>
          <w:i/>
          <w:iCs/>
          <w:sz w:val="28"/>
          <w:szCs w:val="28"/>
        </w:rPr>
        <w:t xml:space="preserve"> Διάλειμμα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8.30΄-20.10΄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Οριοθέτηση ρεμάτων - Δόμηση κοντά σε ρέματα</w:t>
      </w:r>
      <w:r>
        <w:rPr>
          <w:sz w:val="28"/>
        </w:rPr>
        <w:t xml:space="preserve"> –Άρθρο 6 Κτιριοδομικού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Αιγιαλός και παραλία</w:t>
      </w:r>
    </w:p>
    <w:p>
      <w:pPr>
        <w:pStyle w:val="Normal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10΄-20.20΄</w:t>
      </w:r>
      <w:r>
        <w:rPr>
          <w:b/>
          <w:bCs/>
          <w:i/>
          <w:iCs/>
          <w:sz w:val="28"/>
          <w:szCs w:val="28"/>
        </w:rPr>
        <w:t xml:space="preserve"> Διάλειμμα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20.20΄-22.00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νικά θέματα για την εκτός σχεδίου δόμηση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Αρτιότητα, παρεκκλίσεις &amp; κατατμήσεις</w:t>
      </w:r>
      <w:r>
        <w:rPr>
          <w:sz w:val="28"/>
          <w:szCs w:val="28"/>
        </w:rPr>
        <w:t xml:space="preserve"> σε εκτός σχεδίου περιοχέ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οινόχρηστοι δρόμοι εκτός σχεδίο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Κατηγορίες οικισμών και γενικές επισημάνσεις για τους οικισμού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Απαγόρευση διάνοιξης νέων οδών στους οικισμού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Ημέρα    Σάββατο </w:t>
      </w:r>
      <w:r>
        <w:rPr>
          <w:b/>
          <w:i/>
          <w:sz w:val="28"/>
          <w:szCs w:val="28"/>
          <w:u w:val="single"/>
          <w:lang w:val="en-US"/>
        </w:rPr>
        <w:t>05</w:t>
      </w:r>
      <w:r>
        <w:rPr>
          <w:b/>
          <w:i/>
          <w:sz w:val="28"/>
          <w:szCs w:val="28"/>
          <w:u w:val="single"/>
        </w:rPr>
        <w:t xml:space="preserve"> -1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u w:val="single"/>
        </w:rPr>
        <w:t xml:space="preserve"> -2009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360"/>
        <w:rPr>
          <w:b/>
          <w:b/>
          <w:i/>
          <w:i/>
          <w:highlight w:val="darkGray"/>
        </w:rPr>
      </w:pPr>
      <w:r>
        <w:rPr>
          <w:b/>
          <w:i/>
          <w:highlight w:val="darkGray"/>
        </w:rPr>
        <w:t>8.30΄- 10.30΄ –εισηγήτρια Λεμπέση-Μπούτου Ελένη Αρχιτέκτων 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Κάλυψη του οικοπέδου</w:t>
      </w:r>
      <w:r>
        <w:rPr>
          <w:sz w:val="28"/>
        </w:rPr>
        <w:t xml:space="preserve"> –Άρθρο 8 ΓΟΚ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</w:rPr>
        <w:t>Απαιτούμενες ιδιότητες ακαλύπτων και Κατασκευές που επιτρέπονται</w:t>
      </w:r>
      <w:r>
        <w:rPr>
          <w:sz w:val="28"/>
        </w:rPr>
        <w:t xml:space="preserve"> στους ακάλυπτους χώρους </w:t>
      </w:r>
      <w:r>
        <w:rPr>
          <w:bCs/>
          <w:iCs/>
          <w:sz w:val="28"/>
        </w:rPr>
        <w:t>–Άρθρο 17 ΓΟ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</w:rPr>
      </w:pPr>
      <w:r>
        <w:rPr>
          <w:b/>
          <w:iCs/>
          <w:sz w:val="28"/>
          <w:szCs w:val="28"/>
        </w:rPr>
        <w:t>Συντελεστής δόμησης</w:t>
      </w:r>
      <w:r>
        <w:rPr>
          <w:bCs/>
          <w:iCs/>
          <w:sz w:val="28"/>
          <w:szCs w:val="28"/>
        </w:rPr>
        <w:t xml:space="preserve"> –Άρθρο 7 ΓΟΚ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Ημιϋπαίθριοι και χώροι στάθμευσης –νέες ρυθμίσεις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30΄-10.5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 xml:space="preserve">10.50΄ - 12.50΄ 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</w:rPr>
        <w:t xml:space="preserve">Τοποθέτηση και ύψη κτιρίων, σε εντός σχεδίου περιοχές </w:t>
      </w:r>
      <w:r>
        <w:rPr>
          <w:sz w:val="28"/>
        </w:rPr>
        <w:t>(ΓΟΚ: Άρθρο  9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50΄-13.1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3.10΄ - 15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άκριση Εφαρμογής ρυμοτομικών σχεδίων πριν ή μετά το Ν.1337/83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/>
      </w:pPr>
      <w:r>
        <w:rPr>
          <w:b/>
          <w:bCs/>
        </w:rPr>
        <w:t>Απελευθέρωση Κοινόχρηστων χώρων</w:t>
      </w:r>
      <w:r>
        <w:rPr/>
        <w:t xml:space="preserve"> (Πράξεις Αναλογισμού λόγω ρυμοτομία &amp; Πράξεις Εφαρμογής)</w:t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10΄-15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highlight w:val="darkGray"/>
        </w:rPr>
        <w:t>15.20΄- 17.30΄–εισηγήτρια Λεμπέση</w:t>
      </w:r>
      <w:r>
        <w:rPr>
          <w:sz w:val="28"/>
          <w:szCs w:val="28"/>
          <w:highlight w:val="darkGray"/>
        </w:rPr>
        <w:t xml:space="preserve"> </w:t>
      </w:r>
      <w:r>
        <w:rPr>
          <w:b/>
          <w:i/>
          <w:sz w:val="28"/>
          <w:szCs w:val="28"/>
          <w:highlight w:val="darkGray"/>
        </w:rPr>
        <w:t xml:space="preserve">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Υποχρέωση έκδοσης  οικοδομικής άδειας</w:t>
      </w:r>
      <w:r>
        <w:rPr>
          <w:sz w:val="28"/>
          <w:szCs w:val="28"/>
        </w:rPr>
        <w:t xml:space="preserve"> – Εργασίες χωρίς άδεια ή με έγκριση (ΓΟΚ: Άρθρο  22)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Γενικά θέματα οικοδομικών αδειών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Έννοια Νομίμων, Αυθαιρέτων και Νομίμως υφισταμένων κτιρίων</w:t>
      </w:r>
      <w:r>
        <w:rPr/>
        <w:t xml:space="preserve"> (ΓΟΚ: Άρθρα 22 &amp;  23)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Μεταβατικές διατάξεις έκδοσης οικοδομικών αδειών</w:t>
      </w:r>
      <w:r>
        <w:rPr>
          <w:sz w:val="28"/>
          <w:szCs w:val="28"/>
        </w:rPr>
        <w:t>(Άρθρο 26 Ν.2831/00)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ind w:left="4428" w:firstLine="61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ΠΟΥ ΔΙΟΡΓΑΝΩΝΕΙ ΤΟ ΤΕΕ ΠΕΛ/ΣΟΥ ΣΤΗΝ ΚΟΡΙΝΘΟ 04</w:t>
      </w:r>
      <w:r>
        <w:rPr>
          <w:rFonts w:cs="Verdana" w:ascii="Verdana" w:hAnsi="Verdana"/>
          <w:b/>
        </w:rPr>
        <w:t xml:space="preserve"> &amp; 05/12/2009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1:00Z</dcterms:created>
  <dc:creator>user</dc:creator>
  <dc:description/>
  <cp:keywords/>
  <dc:language>en-US</dc:language>
  <cp:lastModifiedBy>tee</cp:lastModifiedBy>
  <cp:lastPrinted>2009-11-09T10:30:00Z</cp:lastPrinted>
  <dcterms:modified xsi:type="dcterms:W3CDTF">2009-11-12T12:31:00Z</dcterms:modified>
  <cp:revision>2</cp:revision>
  <dc:subject/>
  <dc:title>ΕΛΛΗΝΙΚΗ ΔΗΜΟΚΡΑΤΙΑ</dc:title>
</cp:coreProperties>
</file>