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lang w:val="el-GR"/>
        </w:rPr>
      </w:pPr>
      <w:r>
        <w:rPr>
          <w:rFonts w:cs="Times New Roman" w:ascii="Times New Roman" w:hAnsi="Times New Roman"/>
          <w:sz w:val="28"/>
          <w:szCs w:val="28"/>
          <w:lang w:val="el-GR"/>
        </w:rPr>
        <w:t>ΕΛΛΗΝΙΚΗ ΔΗΜΟΚΡΑΤΙΑ</w:t>
      </w:r>
    </w:p>
    <w:p>
      <w:pPr>
        <w:pStyle w:val="Normal"/>
        <w:rPr>
          <w:b/>
          <w:b/>
          <w:sz w:val="28"/>
          <w:szCs w:val="28"/>
        </w:rPr>
      </w:pPr>
      <w:r>
        <w:rPr>
          <w:b/>
          <w:sz w:val="28"/>
          <w:szCs w:val="28"/>
        </w:rPr>
        <w:t>ΤΕΧΝΙΚΟ ΕΠΙΜΕΛΗΤΗΡΙΟ ΕΛΛΑΔΑΣ (Τ.Ε.Ε.)</w:t>
      </w:r>
    </w:p>
    <w:p>
      <w:pPr>
        <w:pStyle w:val="Normal"/>
        <w:rPr>
          <w:b/>
          <w:b/>
          <w:sz w:val="28"/>
          <w:szCs w:val="28"/>
        </w:rPr>
      </w:pPr>
      <w:r>
        <w:rPr>
          <w:b/>
          <w:sz w:val="28"/>
          <w:szCs w:val="28"/>
        </w:rPr>
        <w:t>ΠΕΡΙΦΕΡΕΙΑΚΟ ΤΜΗΜΑ ΠΕΛΟΠΟΝΝΗΣΟ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ΨΗΦΙΣΜΑ </w:t>
      </w:r>
    </w:p>
    <w:p>
      <w:pPr>
        <w:pStyle w:val="Normal"/>
        <w:jc w:val="center"/>
        <w:rPr>
          <w:b/>
          <w:b/>
          <w:sz w:val="28"/>
          <w:szCs w:val="28"/>
        </w:rPr>
      </w:pPr>
      <w:r>
        <w:rPr>
          <w:b/>
          <w:sz w:val="28"/>
          <w:szCs w:val="28"/>
        </w:rPr>
        <w:t>ΔΙΟΙΚΟΥΣΑΣ ΕΠΙΤΡΟΠΗΣ ΤΕΕ ΠΕΛΟΠΟΝΝΗΣΟΥ</w:t>
      </w:r>
    </w:p>
    <w:p>
      <w:pPr>
        <w:pStyle w:val="Normal"/>
        <w:jc w:val="center"/>
        <w:rPr>
          <w:b/>
          <w:b/>
          <w:sz w:val="28"/>
          <w:szCs w:val="28"/>
        </w:rPr>
      </w:pPr>
      <w:r>
        <w:rPr>
          <w:b/>
          <w:sz w:val="28"/>
          <w:szCs w:val="28"/>
        </w:rPr>
      </w:r>
    </w:p>
    <w:p>
      <w:pPr>
        <w:pStyle w:val="Normal"/>
        <w:jc w:val="center"/>
        <w:rPr>
          <w:sz w:val="28"/>
          <w:szCs w:val="28"/>
        </w:rPr>
      </w:pPr>
      <w:r>
        <w:rPr>
          <w:sz w:val="28"/>
          <w:szCs w:val="28"/>
        </w:rPr>
        <w:t>ΟΧΙ ΣΤΙΣ ΝΕΕΣ ΑΥΞΗΣΕΙΣ ΤΩΝ ΕΙΣΦΟΡΩΝ – ΟΧΙ ΣΤΗ ΜΕΙΩΣΗ ΤΩΝ ΣΥΝΤΑΞΕΩΝ – ΑΜΕΣΗ ΑΠΟΧΩΡΗΣΗ ΑΠΟ ΤΗΝ ΤΡΑΠΕΖΑ ΑΤΤΙΚΗΣ</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Από τα τέλη Απριλίου οι συνάδελφοι καταβάλουν τις νέες, υπέρογκα αυξημένες εισφορές στο ΤΣΜΕΔΕ, αυτές που υπέβαλε ο αντιασφαλιστικός νόμος 3518/06 που ψηφίστηκε τον περασμένο Δεκέμβρη.</w:t>
      </w:r>
    </w:p>
    <w:p>
      <w:pPr>
        <w:pStyle w:val="Normal"/>
        <w:jc w:val="both"/>
        <w:rPr>
          <w:sz w:val="28"/>
          <w:szCs w:val="28"/>
        </w:rPr>
      </w:pPr>
      <w:r>
        <w:rPr>
          <w:sz w:val="28"/>
          <w:szCs w:val="28"/>
        </w:rPr>
        <w:t>Από την άλλη πλευρά οι συνταξιούχοι μηχανικοί βλέπουν τις συντάξεις τους να παραμένουν χαμηλότερες, ακόμα και από  το ύψος που προσδιόρισαν τα δικαστήρια.</w:t>
      </w:r>
    </w:p>
    <w:p>
      <w:pPr>
        <w:pStyle w:val="Normal"/>
        <w:jc w:val="both"/>
        <w:rPr>
          <w:sz w:val="28"/>
          <w:szCs w:val="28"/>
        </w:rPr>
      </w:pPr>
      <w:r>
        <w:rPr>
          <w:sz w:val="28"/>
          <w:szCs w:val="28"/>
        </w:rPr>
        <w:t>Έρχεται τώρα το Δ.Σ. του ΤΣΜΕΔΕ με απόφασή του, να ζητά νέα αύξηση εισφορών κατά 4% με πρόσχημα ότι αυτό είναι αναγκαίο, προκειμένου να χορηγηθεί η ετήσια αναπροσαρμογή των συντάξεων.</w:t>
      </w:r>
    </w:p>
    <w:p>
      <w:pPr>
        <w:pStyle w:val="Normal"/>
        <w:jc w:val="both"/>
        <w:rPr/>
      </w:pPr>
      <w:r>
        <w:rPr>
          <w:sz w:val="28"/>
          <w:szCs w:val="28"/>
        </w:rPr>
        <w:t>Η ηγεσία του ΤΕΕ ισχυρίζεται ότι αυτό που θα παζαρέψει με την κυβέρνηση είναι το αν θα αυξηθούν κι άλλο οι συντάξεις, ή αν θα πρέπει να διεκδικήσει το πάγωμα των εισφορών. Δηλαδή ν’ αποφασίσουμε ποια κοινωνική ομάδα «θα πληρώσει τη νύφη» αντί της άλλης: οι νυν εργαζόμενοι μηχανικοί που θα επωμιστούν και νέα ασφάλιστρα, ή οι συνταξιούχοι συνάδελφοι , που θα δουν τη ληστεία των συντάξεων τους να συνεχίζεται.</w:t>
      </w:r>
    </w:p>
    <w:p>
      <w:pPr>
        <w:pStyle w:val="Normal"/>
        <w:jc w:val="both"/>
        <w:rPr/>
      </w:pPr>
      <w:r>
        <w:rPr>
          <w:sz w:val="28"/>
          <w:szCs w:val="28"/>
        </w:rPr>
        <w:t>Το Δ.Σ. του ΤΣΜΕΔΕ ζητά να γίνει αναλογιστική μελέτη για ν΄ αποδειχθεί αν το ταμείο «αντέχει» να δώσει κάποια ψίχουλα σε μια από τις ομάδες (εργαζόμενους μηχανικούς ή συνταξιούχους).</w:t>
      </w:r>
    </w:p>
    <w:p>
      <w:pPr>
        <w:pStyle w:val="Normal"/>
        <w:jc w:val="both"/>
        <w:rPr/>
      </w:pPr>
      <w:r>
        <w:rPr>
          <w:sz w:val="28"/>
          <w:szCs w:val="28"/>
        </w:rPr>
        <w:t>Με παρόμοιες όμως «αναλογιστικές μελέτες» δεν έγιναν όλες οι αυξήσεις εισφορών από 1992 μέχρι σήμερα ; Πάντα με το πρόσχημα ότι το ταμείο μας δεν θα άντεχε. Κι όμως εκατομμύρια δαπανήθηκαν για τον έλεγχο της Τράπεζας Αττικής , κι ακόμα δαπανώνται, μόνο και μόνο για να ενισχυθεί η πολιτική της κερδοφορίας του κεφαλαίου.</w:t>
      </w:r>
    </w:p>
    <w:p>
      <w:pPr>
        <w:pStyle w:val="Normal"/>
        <w:jc w:val="both"/>
        <w:rPr>
          <w:sz w:val="28"/>
          <w:szCs w:val="28"/>
        </w:rPr>
      </w:pPr>
      <w:r>
        <w:rPr>
          <w:sz w:val="28"/>
          <w:szCs w:val="28"/>
        </w:rPr>
        <w:t>Αποδοχή των όποιων αναλογιστικών μελετών σημαίνει ότι οι εργαζόμενοι και οι συνταξιούχοι μηχανικοί, δέχονται να κάνουν περικοπές στις ανάγκες τους. Σημαίνει ότι αποδέχονται να ζήσουν με τα ψίχουλα που περισσεύουν από την κερδοφορία των μεγάλων ομίλων και των τραπεζών.</w:t>
      </w:r>
    </w:p>
    <w:p>
      <w:pPr>
        <w:pStyle w:val="Normal"/>
        <w:jc w:val="both"/>
        <w:rPr/>
      </w:pPr>
      <w:r>
        <w:rPr>
          <w:sz w:val="28"/>
          <w:szCs w:val="28"/>
        </w:rPr>
        <w:t>Είναι σαφές τελικά ότι η διέξοδος δεν μπορεί ν’ αναζητηθεί μέσα στο πλαίσιο της πολιτικής της Ε.Ε. και της συνθήκης της Λισαβώνας.</w:t>
      </w:r>
    </w:p>
    <w:p>
      <w:pPr>
        <w:pStyle w:val="Normal"/>
        <w:jc w:val="both"/>
        <w:rPr>
          <w:sz w:val="28"/>
          <w:szCs w:val="28"/>
        </w:rPr>
      </w:pPr>
      <w:r>
        <w:rPr>
          <w:sz w:val="28"/>
          <w:szCs w:val="28"/>
        </w:rPr>
        <w:t xml:space="preserve">Η μόνη διέξοδος είναι η διεκδίκηση της Δημόσιας ,Υποχρεωτικής και Καθολικής Ασφάλισης, πλήρως αποδεσμευμένης από το χρηματιστηριακό τζόγο και γι’ αυτό μπαίνει άμεσα σήμερα καθώς και το αίτημα για Άμεση Αποχώρηση την τράπεζα Αττικής. </w:t>
      </w:r>
    </w:p>
    <w:p>
      <w:pPr>
        <w:pStyle w:val="Normal"/>
        <w:jc w:val="both"/>
        <w:rPr/>
      </w:pPr>
      <w:r>
        <w:rPr>
          <w:sz w:val="28"/>
          <w:szCs w:val="28"/>
        </w:rPr>
        <w:t>Διεκδικούμε ασφάλιση με δωρεάν, υψηλού επιπέδου υπηρεσίες υγείας και πρόνοιας για όλους, ικανοποιητικές συντάξεις με βάση τις λαϊκές ανάγκες, μετατόπιση των ασφαλιστικών βαρών από τους εργαζόμενους στην εργοδοσία και το Κράτο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Τρίπολη </w:t>
      </w:r>
      <w:r>
        <w:rPr>
          <w:sz w:val="28"/>
          <w:szCs w:val="28"/>
          <w:lang w:val="en-US"/>
        </w:rPr>
        <w:t>8</w:t>
      </w:r>
      <w:r>
        <w:rPr>
          <w:sz w:val="28"/>
          <w:szCs w:val="28"/>
        </w:rPr>
        <w:t xml:space="preserve">/7/2009 </w:t>
      </w:r>
      <w:r>
        <w:rPr>
          <w:rFonts w:cs="Arial" w:ascii="Arial" w:hAnsi="Arial"/>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08:00Z</dcterms:created>
  <dc:creator>user</dc:creator>
  <dc:description/>
  <dc:language>en-US</dc:language>
  <cp:lastModifiedBy>user</cp:lastModifiedBy>
  <dcterms:modified xsi:type="dcterms:W3CDTF">2009-07-16T07:02:00Z</dcterms:modified>
  <cp:revision>5</cp:revision>
  <dc:subject/>
  <dc:title>ΑΝΑΚΟΙΝΩΣΗ  ΠΑΝΕΠΙΣΤΗΜΟΝΙΚΗΣ</dc:title>
</cp:coreProperties>
</file>