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pacing w:val="60"/>
          <w:sz w:val="32"/>
          <w:szCs w:val="32"/>
          <w:u w:val="single"/>
        </w:rPr>
      </w:pPr>
      <w:r>
        <w:rPr>
          <w:rFonts w:cs="Times" w:ascii="Times" w:hAnsi="Times"/>
          <w:b/>
          <w:spacing w:val="60"/>
          <w:sz w:val="32"/>
          <w:szCs w:val="32"/>
          <w:u w:val="single"/>
        </w:rPr>
        <w:t>ΠΡΟΣΚΛΗΣΗ</w:t>
      </w:r>
    </w:p>
    <w:p>
      <w:pPr>
        <w:pStyle w:val="Normal"/>
        <w:rPr>
          <w:rFonts w:ascii="Times" w:hAnsi="Times" w:cs="Times"/>
          <w:b/>
          <w:b/>
          <w:spacing w:val="60"/>
          <w:sz w:val="32"/>
          <w:szCs w:val="32"/>
          <w:u w:val="single"/>
        </w:rPr>
      </w:pPr>
      <w:r>
        <w:rPr>
          <w:rFonts w:cs="Times" w:ascii="Times" w:hAnsi="Times"/>
          <w:b/>
          <w:spacing w:val="6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νάδελφο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Τεχνικό Επιμελητήριο Ελλάδας / Περιφερειακό Τμήμα Πελοποννήσου σας προσκαλεί σε ημερίδα με θέμ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ΠΡΟΣΕΙΣΜΙΚΟΣ ΕΛΕΓΧΟΣ ΚΑΤΑΣΚΕΥΩΝ</w:t>
      </w:r>
    </w:p>
    <w:p>
      <w:pPr>
        <w:pStyle w:val="Normal"/>
        <w:ind w:left="-426" w:right="-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ΘΟΔΟΙ ΕΠΕΜΒΑΣΕΩΝ - ΠΑΡΟΥΣΙΑΣΗ ΠΑΡΑΔΕΙΓΜΑΤΩΝ ΕΠΕΜΒΑΣΕΩΝ</w:t>
      </w:r>
    </w:p>
    <w:p>
      <w:pPr>
        <w:pStyle w:val="Normal"/>
        <w:ind w:left="-426" w:right="-428" w:hanging="0"/>
        <w:jc w:val="center"/>
        <w:rPr/>
      </w:pPr>
      <w:r>
        <w:rPr>
          <w:b/>
          <w:sz w:val="28"/>
          <w:szCs w:val="28"/>
        </w:rPr>
        <w:t>ΣΕ ΚΑΤΑΣΚΕΥΕΣ ΑΠΟ ΟΠΛΙΣΜΕΝΟ ΣΚΥΡΟΔΕΜΑ &amp; ΦΕΡΟΥΣΑ ΤΟΙΧΟΠΟΙΙΑ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Ομιλητής : </w:t>
      </w:r>
      <w:r>
        <w:rPr>
          <w:b/>
          <w:sz w:val="28"/>
          <w:szCs w:val="28"/>
        </w:rPr>
        <w:t>κ. Κωνσταντίνος Σπυράκος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Καθηγητής Ε.Μ.Π., Δ/ντής Εργαστηρίου Αντισεισμικής Τεχνολογίας Ε.Μ.Π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www.lee.civil.ntua.g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Η ημερίδα θα πραγματοποιηθεί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στο Ναύπλιο τ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Σάββατο 26 Σεπτεμβρίου 2009, ώρα έναρξης 11.00 π.μ.</w:t>
      </w:r>
      <w:r>
        <w:rPr>
          <w:sz w:val="28"/>
          <w:szCs w:val="28"/>
        </w:rPr>
        <w:t>,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στην Αίθουσα της Τ.Ε.Δ.Κ. Ν. Αργολίδας (Αιγίου και Δημ. Κώνστα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στην Κόρινθο το Σάββατο 07 Νοεμβρίου 2009, ώρα έναρξης 11.00 π.μ.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ην Αίθουσα θεάτρου του Δημαρχείου Κορίνθου (Κολιάτσου 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Η Πρόεδρος ΤΕΕ Πελοποννήσ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ΧΑΡΙΚΛΕΙΑ Δ. ΤΣΙΩΛ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F Agora Serif Pro">
    <w:charset w:val="a1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F Agora Serif Pro;PF Agora Serif Pro" w:hAnsi="PF Agora Serif Pro;PF Agora Serif Pro" w:eastAsia="Times New Roman" w:cs="PF Agora Serif Pro;PF Agora Serif Pro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>
      <w:spacing w:lineRule="atLeast" w:line="28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55:00Z</dcterms:created>
  <dc:creator>tee</dc:creator>
  <dc:description/>
  <cp:keywords/>
  <dc:language>en-US</dc:language>
  <cp:lastModifiedBy>tee</cp:lastModifiedBy>
  <dcterms:modified xsi:type="dcterms:W3CDTF">2009-09-15T09:55:00Z</dcterms:modified>
  <cp:revision>2</cp:revision>
  <dc:subject/>
  <dc:title>tee-prosklisi-argolida.indd</dc:title>
</cp:coreProperties>
</file>