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ΤΕΧΝΙΚΟ ΕΠΙΜΕΛΗΤΗΡΙΟ ΕΛΛΑΔΑΣ (Τ.Ε.Ε.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ΠΕΡΙΦΕΡΕΙΑΚΟ ΤΜΗΜΑ ΠΕΛΟΠΟΝΝΗΣΟΥ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ΑΝΤΙΠΡΟΣΩΠΕΙΑ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ΠΡΑΞΗ ΑΝΑΚΗΡΥΞΗΣ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Μελών Νομαρχιακών  Επιτροπών ( Αργολίδας, Κορινθίας, Λακωνίας, Μεσσηνίας )  του ΤΕΕ Πελ/σου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Το Προεδρείο της Αντιπροσωπείας του περιφερειακού τμήματος του ΤΕΕ Πελοποννήσου, αποτελούμενοι από τους Παν. Μουντανέα  Πρόεδρο, Θεοχάρη Γεώργιο Αντιπρόεδρο,  Μποζιονέλλο Σωτήριο Γ. Γραμματέα έχοντας υπόψη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) Τις διατάξεις του άρθρου 14 του Ν 1486/84 όπως τροποποιήθηκε με το αρθρ. 14 του Ν.2187/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2) Το αποτέλεσμα της ψηφοφορίας για την εκλογή των νέων μελών των Νομαρχιακών Επιτροπών Αργολίδας, Κορινθίας, Λακωνίας και Μεσσηνίας, που έγινε κατά τη διάρκεια της 1</w:t>
      </w:r>
      <w:r>
        <w:rPr>
          <w:rFonts w:cs="Times New Roman" w:ascii="Times New Roman" w:hAnsi="Times New Roman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Cs w:val="24"/>
          <w:lang w:val="el-GR"/>
        </w:rPr>
        <w:t xml:space="preserve"> τακτικής συνόδου της Αντιπροσωπείας του ΤΕΕ Πελ/σου την 14/07/2010 στα γραφεία του Τμήματος στην Τρίπολη όπως αυτά καταγράφονται στο σχετικό πρακτικό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el-GR"/>
        </w:rPr>
      </w:pPr>
      <w:r>
        <w:rPr>
          <w:rFonts w:cs="Times New Roman" w:ascii="Times New Roman" w:hAnsi="Times New Roman"/>
          <w:szCs w:val="24"/>
          <w:u w:val="single"/>
          <w:lang w:val="el-GR"/>
        </w:rPr>
        <w:t>ΑΝΑΚΗΡΥΣΣΕΙ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el-GR"/>
        </w:rPr>
      </w:pPr>
      <w:r>
        <w:rPr>
          <w:rFonts w:cs="Times New Roman" w:ascii="Times New Roman" w:hAnsi="Times New Roman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Ως μέλη των Νομαρχιακών  Επιτροπών του ΤΕΕ Πελ/σου τους παρακάτω 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ΝΟΜΟΣ ΑΡΓΟΛΙΔΑΣ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1.  ΔΕΡΖΕΚΟΣ ΧΡΗΣΤΟΣ</w:t>
        <w:tab/>
        <w:tab/>
        <w:t>Π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2.  ΔΙΔΑΣΚΑΛΟΥ ΓΕΩΡΓΙΟΣ</w:t>
        <w:tab/>
        <w:tab/>
        <w:t>Π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3.  ΜΑΣΤΟΡΙΚΟΣ ΧΡΗΣΤΟΣ</w:t>
        <w:tab/>
        <w:tab/>
        <w:t>Π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4.  ΜΠΑΒΕΛΛΑΣ ΧΡΗΣΤΟΣ</w:t>
        <w:tab/>
        <w:tab/>
        <w:t>Χ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5.  ΜΠΙΝΙΑΡΗΣ ΓΕΩΡΓΙΟΣ</w:t>
        <w:tab/>
        <w:tab/>
        <w:t>Π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ΝΟΜΟΣ ΚΟΡΙΝΘΙΑΣ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l-GR"/>
        </w:rPr>
        <w:t>ΚΩΣΤΗΡΗΣ ΓΕΩΡΓΙΟ</w:t>
      </w:r>
      <w:r>
        <w:rPr>
          <w:rFonts w:cs="Times New Roman" w:ascii="Times New Roman" w:hAnsi="Times New Roman"/>
          <w:szCs w:val="24"/>
        </w:rPr>
        <w:t>Σ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ΑΠΑΔΑΚΗΣ ΙΩΑΝΝΗΣ</w:t>
      </w:r>
      <w:r>
        <w:rPr>
          <w:rFonts w:cs="Times New Roman" w:ascii="Times New Roman" w:hAnsi="Times New Roman"/>
          <w:szCs w:val="24"/>
          <w:lang w:val="el-GR"/>
        </w:rPr>
        <w:tab/>
        <w:tab/>
        <w:t>Α.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ΟΪΜΟΙΡΗΣ ΑΘΑΝΑΣΙΟΣ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ΠΗΛΙΟΠΟΥΛΟΣ ΚΩΝ/ΝΟΣ</w:t>
        <w:tab/>
        <w:t>Α.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ΣΟΥΤΣΑΝΗΣ ΔΗΜΗΤΡΙΟΣ</w:t>
      </w:r>
      <w:r>
        <w:rPr>
          <w:rFonts w:cs="Times New Roman" w:ascii="Times New Roman" w:hAnsi="Times New Roman"/>
          <w:szCs w:val="24"/>
          <w:lang w:val="el-GR"/>
        </w:rPr>
        <w:tab/>
        <w:t>Α.Μ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</w:rPr>
        <w:t>ΝΟΜΟΣ ΛΑΚΩΝΙΑΣ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ΕΡΟΥΤΗΣ ΒΑΣΙΛΕΙΟΣ</w:t>
      </w:r>
      <w:r>
        <w:rPr>
          <w:rFonts w:cs="Times New Roman" w:ascii="Times New Roman" w:hAnsi="Times New Roman"/>
          <w:szCs w:val="24"/>
          <w:lang w:val="el-GR"/>
        </w:rPr>
        <w:tab/>
        <w:tab/>
        <w:t>Μ.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ΕΡΟΥΤΗΣ ΘΕΟΔΩΡΟΣ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ΞΟΓΛΟΥ ΙΩΑΝΝΗΣ</w:t>
      </w:r>
      <w:r>
        <w:rPr>
          <w:rFonts w:cs="Times New Roman" w:ascii="Times New Roman" w:hAnsi="Times New Roman"/>
          <w:szCs w:val="24"/>
          <w:lang w:val="el-GR"/>
        </w:rPr>
        <w:tab/>
        <w:tab/>
        <w:t>Αγρ.Τ.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ΜΟΠΟΥΛΟΣ ΔΗΜΗΤΡΙΟΣ</w:t>
      </w:r>
      <w:r>
        <w:rPr>
          <w:rFonts w:cs="Times New Roman" w:ascii="Times New Roman" w:hAnsi="Times New Roman"/>
          <w:szCs w:val="24"/>
          <w:lang w:val="el-GR"/>
        </w:rPr>
        <w:tab/>
        <w:t>Π.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ΑΘΑΚΟΣ ΙΩΑΝΝΗΣ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</w:rPr>
        <w:t>ΝΟΜΟΣ ΜΕΣΣΗΝΙΑΣ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ΩΜΟΠΟΥΛΟΣ ΔΗΜΗΤΡΙΟΣ</w:t>
      </w:r>
      <w:r>
        <w:rPr>
          <w:rFonts w:cs="Times New Roman" w:ascii="Times New Roman" w:hAnsi="Times New Roman"/>
          <w:szCs w:val="24"/>
          <w:lang w:val="el-GR"/>
        </w:rPr>
        <w:tab/>
        <w:t>Μλ.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ΠΑΞΕΒΑΝΑΚΗ ΠΑΝΑΓΙΩΤΑ</w:t>
      </w:r>
      <w:r>
        <w:rPr>
          <w:rFonts w:cs="Times New Roman" w:ascii="Times New Roman" w:hAnsi="Times New Roman"/>
          <w:szCs w:val="24"/>
          <w:lang w:val="el-GR"/>
        </w:rPr>
        <w:tab/>
        <w:t>Α.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ΠΟΥΡΑΣ ΙΩΑΝΝΗΣ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ΑΤΣΑΡΙΝΟΣ ΝΙΚΟΛΑΟΣ</w:t>
      </w:r>
      <w:r>
        <w:rPr>
          <w:rFonts w:cs="Times New Roman" w:ascii="Times New Roman" w:hAnsi="Times New Roman"/>
          <w:szCs w:val="24"/>
          <w:lang w:val="el-GR"/>
        </w:rPr>
        <w:tab/>
        <w:tab/>
        <w:t>Π.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ΠΟΥΜΠΟΠΟΥΛΟΥ ΑΓΓΕΛΙΚΗ</w:t>
      </w:r>
      <w:r>
        <w:rPr>
          <w:rFonts w:cs="Times New Roman" w:ascii="Times New Roman" w:hAnsi="Times New Roman"/>
          <w:szCs w:val="24"/>
          <w:lang w:val="el-GR"/>
        </w:rPr>
        <w:t xml:space="preserve"> Η.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>Τρίπολη  14 - 07 - 2010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Για την Αντιπροσωπεία του Περιφερειακού Τμήματο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Του ΤΕΕ Πελοποννήσου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Ο Πρόεδρος </w:t>
        <w:tab/>
        <w:tab/>
        <w:tab/>
        <w:t>Ο Αντιπρόεδρος</w:t>
        <w:tab/>
        <w:tab/>
        <w:t xml:space="preserve">  Ο Γ. Γραμματέας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 xml:space="preserve">Παν. Μουντανέας  </w:t>
        <w:tab/>
        <w:tab/>
        <w:t xml:space="preserve">Γεωρ. Θεοχάρης </w:t>
        <w:tab/>
        <w:tab/>
        <w:t xml:space="preserve">Σωτ. Μποζιονέλλος </w:t>
        <w:tab/>
        <w:tab/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2:00Z</dcterms:created>
  <dc:creator>t</dc:creator>
  <dc:description/>
  <dc:language>en-US</dc:language>
  <cp:lastModifiedBy>user</cp:lastModifiedBy>
  <cp:lastPrinted>2007-05-03T09:13:00Z</cp:lastPrinted>
  <dcterms:modified xsi:type="dcterms:W3CDTF">2010-07-15T09:10:00Z</dcterms:modified>
  <cp:revision>16</cp:revision>
  <dc:subject/>
  <dc:title>ΕΛΛΗΝΙΚΗ ΔΗΜΟΚΡΑΤΙΑ</dc:title>
</cp:coreProperties>
</file>