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ΛΛΗΝΙΚΗ ΔΗΜΟΚΡΑΤΙΑ</w:t>
      </w:r>
    </w:p>
    <w:p>
      <w:pPr>
        <w:pStyle w:val="Normal"/>
        <w:rPr/>
      </w:pPr>
      <w:r>
        <w:rPr>
          <w:rFonts w:cs="Arial" w:ascii="Verdana" w:hAnsi="Verdana"/>
          <w:b/>
        </w:rPr>
        <w:t>ΤΕΧΝΙΚΟ ΕΠΙΜΕΛΗΤΗΡΙΟ ΕΛΛΑΔΑΣ</w:t>
      </w:r>
      <w:r>
        <w:rPr>
          <w:rFonts w:cs="Arial" w:ascii="Verdana" w:hAnsi="Verdana"/>
        </w:rPr>
        <w:t xml:space="preserve">                           Αρ. πρωτ.:2177 </w:t>
      </w:r>
      <w:r>
        <w:rPr>
          <w:rFonts w:cs="Arial" w:ascii="Verdana" w:hAnsi="Verdana"/>
          <w:b/>
        </w:rPr>
        <w:t>ΠΕΡΙΦΕΡΕΙΑΚΟ ΤΜΗΜΑ ΠΕΛΟΠΟΝΝΗΣΟΥ</w:t>
      </w:r>
      <w:r>
        <w:rPr>
          <w:rFonts w:cs="Arial" w:ascii="Verdana" w:hAnsi="Verdana"/>
        </w:rPr>
        <w:t xml:space="preserve">                  Τρίπολη 05/11/20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Verdana" w:hAnsi="Verdana"/>
        </w:rPr>
        <w:t>Tηλ. 2710226703, 241940 - 41 Fax.  2710222127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: Μέλη ΤΕΕ Πελοποννήσου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γαπητοί συνάδελφοι, </w:t>
        <w:tab/>
        <w:t xml:space="preserve">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/>
        <w:t>Το ΤΕΕ Πελοποννήσου διοργανώνει επιμορφωτικό σεμινάριο  με θέμ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ΕΚΠΟΝΗΣΗ ΕΝΕΡΓΕΙΑΚΩΝ ΜΕΛΕΤΩΝ &amp;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ΕΚΠΑΙΔΕΥΣΗ ΕΝΕΡΓΕΙΑΚΩΝ ΕΠΙΘΕΩΡΗΤΩ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σεμινάριο θα πραγματοποιηθεί στις παρακάτω πόλεις :</w:t>
      </w:r>
    </w:p>
    <w:p>
      <w:pPr>
        <w:pStyle w:val="Normal"/>
        <w:jc w:val="both"/>
        <w:rPr/>
      </w:pPr>
      <w:r>
        <w:rPr>
          <w:b/>
          <w:u w:val="single"/>
        </w:rPr>
        <w:t>ΚΑΛΑΜΑΤΑ 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Δευτέρα 15 Νοεμβρίου 2010 ώρα έναρξης 4.00 μ.μ. </w:t>
      </w:r>
      <w:r>
        <w:rPr/>
        <w:t>σε αίθουσα του</w:t>
      </w:r>
      <w:r>
        <w:rPr>
          <w:b/>
        </w:rPr>
        <w:t xml:space="preserve"> Ξενοδοχείου </w:t>
      </w:r>
      <w:r>
        <w:rPr>
          <w:b/>
          <w:lang w:val="en-US"/>
        </w:rPr>
        <w:t>ELITE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(Ναυαρίνου 2)  Καλαμάτα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ΣΠΑΡΤΗ 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Δευτέρα </w:t>
      </w:r>
      <w:r>
        <w:rPr>
          <w:b/>
        </w:rPr>
        <w:t xml:space="preserve">22 Νοεμβρίου 2010 ώρα έναρξης 4.00 μ.μ. </w:t>
      </w:r>
      <w:r>
        <w:rPr/>
        <w:t xml:space="preserve">στην αίθουσα του </w:t>
      </w:r>
      <w:r>
        <w:rPr>
          <w:b/>
        </w:rPr>
        <w:t>Εργατοϋπαλληλικού Κέντρου Λακωνίας (Αγ. Νίκωνος 124) Σπάρτη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ΚΟΡΙΝΘΟΣ 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ευτέρα 29 Νοεμβρίου 2010</w:t>
      </w:r>
      <w:r>
        <w:rPr/>
        <w:t xml:space="preserve"> </w:t>
      </w:r>
      <w:r>
        <w:rPr>
          <w:b/>
        </w:rPr>
        <w:t xml:space="preserve">ώρα έναρξης 4.00 μ.μ. </w:t>
      </w:r>
      <w:r>
        <w:rPr/>
        <w:t xml:space="preserve">στην αίθουσα του </w:t>
      </w:r>
      <w:r>
        <w:rPr>
          <w:b/>
        </w:rPr>
        <w:t>Εργατοϋπαλληλικού Κέντρου Κορινθίας (Κολοκοτρώνη 56) Κόρινθος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ΝΑΥΠΛΙΟ 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Τετάρτη 01</w:t>
      </w:r>
      <w:r>
        <w:rPr>
          <w:b/>
        </w:rPr>
        <w:t xml:space="preserve"> Δεκεμβρίου 2010 ώρα έναρξης 4.00 μ.μ. </w:t>
      </w:r>
      <w:r>
        <w:rPr/>
        <w:t xml:space="preserve">σε αίθουσα του </w:t>
      </w:r>
      <w:r>
        <w:rPr>
          <w:b/>
        </w:rPr>
        <w:t>Ξενοδοχείου ΑΜΑΛΙΑ  (Κοιν. Οδός Νέας Τίρυνθας - Ναυπλίου) Ναύπλιο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Παρακαλούνται τα μέλη του Τμήματος, που επιθυμούν να δηλώσουν τη συμμετοχή τους για να παρακολουθήσουν το σεμινάριο, να αποστείλουν με </w:t>
      </w:r>
      <w:r>
        <w:rPr>
          <w:rFonts w:cs="Verdana" w:ascii="Verdana" w:hAnsi="Verdana"/>
          <w:lang w:val="en-US"/>
        </w:rPr>
        <w:t>FA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στα γραφεία του ΤΕΕ Πελ/σου στην Τρίπολη συμπληρωμένο το παρακάτω έντυπο. 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/>
      </w:pPr>
      <w:r>
        <w:rPr/>
        <w:t xml:space="preserve">Η συμμετοχή στο σεμινάριο είναι χωρίς επιβάρυνση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Συναδελφικά </w:t>
      </w:r>
    </w:p>
    <w:p>
      <w:pPr>
        <w:pStyle w:val="Default"/>
        <w:rPr/>
      </w:pPr>
      <w:r>
        <w:rPr/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Η Πρόεδρος ΤΕΕ Πελ/σου</w:t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226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2"/>
        <w:ind w:left="4428" w:firstLine="612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Χαρίκλεια Δ. Τσιώλη</w:t>
      </w:r>
    </w:p>
    <w:p>
      <w:pPr>
        <w:pStyle w:val="2"/>
        <w:ind w:left="4428" w:firstLine="61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Πολ.Μηχ.Ε.Μ.Π.-Μ.</w:t>
      </w:r>
      <w:r>
        <w:rPr>
          <w:rFonts w:cs="Verdana" w:ascii="Verdana" w:hAnsi="Verdana"/>
          <w:bCs/>
          <w:lang w:val="en-US"/>
        </w:rPr>
        <w:t>Sc</w:t>
      </w:r>
      <w:r>
        <w:rPr>
          <w:rFonts w:cs="Verdana" w:ascii="Verdana" w:hAnsi="Verdana"/>
          <w:bCs/>
        </w:rPr>
        <w:t>.</w:t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ΓΙΑ ΤΗ ΣΥΜΜΕΤΟΧΗ ΣΕ ΣΕΜΙΝΑΡΙΟ ΜΕ ΘΕΜ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ΕΚΠΟΝΗΣΗ ΕΝΕΡΓΕΙΑΚΩΝ ΜΕΛΕΤΩΝ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ΚΠΑΙΔΕΥΣΗ ΕΝΕΡΓΕΙΑΚΩΝ ΕΠΙΘΕΩΡΗΤΩ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ΑΛΑΜΑΤΑ 15/11/2010, ΣΠΑΡΤΗ 22/11/2010, ΚΟΡΙΝΘΟΣ 29/11/2010, ΝΑΥΠΛΙΟ 1/12/201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6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ΟΛΗ ΠΡΟΤΙΜΗΣΗΣ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E- MAIL</w:t>
            </w:r>
            <w:r>
              <w:rPr>
                <w:rFonts w:cs="Tahoma"/>
                <w:b/>
              </w:rPr>
              <w:t xml:space="preserve"> (ΕΥΚΡΙΝΩΣ)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ΟΙΝΩΝΙΑ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2700" w:hanging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2700" w:hanging="0"/>
        <w:jc w:val="center"/>
        <w:rPr>
          <w:rFonts w:cs="Tahoma"/>
          <w:b/>
          <w:b/>
        </w:rPr>
      </w:pPr>
      <w:r>
        <w:rPr>
          <w:rFonts w:cs="Tahoma"/>
          <w:b/>
        </w:rPr>
        <w:t>Ο/Η  ΑΙΤΩΝ/ΟΥΣΑ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ahoma"/>
        </w:rPr>
        <w:t xml:space="preserve">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222127</w:t>
      </w:r>
    </w:p>
    <w:sectPr>
      <w:type w:val="nextPage"/>
      <w:pgSz w:w="11906" w:h="17340"/>
      <w:pgMar w:left="1134" w:right="851" w:gutter="0" w:header="0" w:top="42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9:00Z</dcterms:created>
  <dc:creator>user</dc:creator>
  <dc:description/>
  <cp:keywords/>
  <dc:language>en-US</dc:language>
  <cp:lastModifiedBy>tee</cp:lastModifiedBy>
  <cp:lastPrinted>2010-11-10T11:10:00Z</cp:lastPrinted>
  <dcterms:modified xsi:type="dcterms:W3CDTF">2010-11-10T09:16:00Z</dcterms:modified>
  <cp:revision>4</cp:revision>
  <dc:subject/>
  <dc:title>ΕΛΛΗΝΙΚΗ ΔΗΜΟΚΡΑΤΙΑ</dc:title>
</cp:coreProperties>
</file>