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ΕΧΝΙΚΟ ΕΠΙΜΕΛΗΤΗΡΙΟ ΕΛΛΑΔΑΣ </w:t>
      </w:r>
    </w:p>
    <w:p>
      <w:pPr>
        <w:pStyle w:val="Normal"/>
        <w:ind w:right="48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ΦΕΡΕΙΑΚΟ ΤΜΗΜΑ ΠΕΛΟΠΟΝΝΗΣΟΥ 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jc w:val="center"/>
        <w:rPr>
          <w:b/>
          <w:b/>
          <w:spacing w:val="10"/>
          <w:sz w:val="28"/>
          <w:szCs w:val="28"/>
          <w:u w:val="single"/>
          <w:lang w:val="en-US"/>
        </w:rPr>
      </w:pPr>
      <w:r>
        <w:rPr>
          <w:b/>
          <w:spacing w:val="10"/>
          <w:sz w:val="28"/>
          <w:szCs w:val="28"/>
          <w:u w:val="single"/>
        </w:rPr>
        <w:t xml:space="preserve">ΑΙΤΗ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jc w:val="center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ΓΙΑ ΣΥΜΜΕΤΟΧΗ ΩΣ ΕΚΠΡΟΣΩΠΟΣ ΤΟΥ ΤΕΕ ΠΕΛΟΠΟΝΝΗΣΟΥ ΣΕ ΣΥΜΒΟΥΛΙΑ &amp; ΕΠΙΤΡΟΠΕΣ ΤΩΝ ΝΟΜΩΝ ΤΗΣ ΠΕΡΙΦΕΡΕΙΑΣ ΠΕΛ/Σ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rPr>
          <w:b/>
          <w:b/>
          <w:spacing w:val="10"/>
          <w:sz w:val="28"/>
          <w:szCs w:val="24"/>
        </w:rPr>
      </w:pPr>
      <w:r>
        <w:rPr>
          <w:b/>
          <w:spacing w:val="10"/>
          <w:sz w:val="28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ΑΡΙΘΜ. ΜΗΤΡΩΟΥ ΤΕΕ...……………………………ΕΤΟΣ ΑΔΕΙΑΣ ΑΣΚΗΣΗΣ ΕΠΑΓΓ………………..…………………</w:t>
      </w:r>
    </w:p>
    <w:p>
      <w:pPr>
        <w:pStyle w:val="Normal"/>
        <w:tabs>
          <w:tab w:val="clear" w:pos="720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ΕΠΩΝΥΜΟ..……………………………………………ΟΝΟΜΑ …………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ΕΙΔΙΚΟΤΗΤΑ/ΕΣ..……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ΔΙΕΥΘΥΝΣΗ/ ΝΟΜΟΣ …………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ΤΗΛΕΦΩΝΟ……………………………….</w:t>
      </w:r>
      <w:r>
        <w:rPr>
          <w:lang w:val="en-US"/>
        </w:rPr>
        <w:t>FAX</w:t>
      </w:r>
      <w:r>
        <w:rPr/>
        <w:t>……….………………………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..…………………………………..</w:t>
      </w:r>
    </w:p>
    <w:p>
      <w:pPr>
        <w:pStyle w:val="Normal"/>
        <w:tabs>
          <w:tab w:val="clear" w:pos="720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ΕΠΑΓΓΕΛΜΑΤΙΚΗ ΑΠΑΣΧΟΛΗΣΗ ( ΤΟΜΕΙΣ ΕΙΔΙΚΕΥΣΗΣ.)…………………………………..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ηλώστε ενδιαφέρον, αφού επιλέξετε από τον παρατιθέμενο πίνακα Συμβουλίων και Επιτροπών, για δύο το πολύ εκπροσωπήσεις του Νομού σας (κατά προτεραιότητα με την ένδειξη 1,2 ) στις οποίες θέλετε να συμμετάσχετε ως εκπρόσωπος του ΤΕΕ/Πελοποννήσου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Α/θμια ΕΠΑΕ 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) Επιτροπές Αντικειμενικών Αξιών Δ.Ο.Υ.  ………………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) ΣΧΟΠ   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6) Οικονομική Κοινωνική Επιτροπή (Ο.Κ.Ε.) 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) Νομαρχιακό Συμβούλιο Δημοσίων Έργων 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7) Επιτροπές ελέγχου σε εργοτάξια &amp; οικοδομές 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4) Εποπτεύουσα Επιτροπή ΕΤΑΑ/ΤΣΜΕΔΕ 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Επιτροπές Διαγωνισμών ανάθεσης μελετών/ έργων  </w:t>
            </w:r>
          </w:p>
          <w:p>
            <w:pPr>
              <w:pStyle w:val="Normal"/>
              <w:rPr/>
            </w:pPr>
            <w:r>
              <w:rPr/>
              <w:t>(κατά περίπτωση)  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καλούμε να σημειώσετε παρακάτω την όποια προϋπηρεσία σας σε Συμβούλια και Επιτροπές ως εκπρόσωπος του ΤΕΕ Πελοποννήσου :</w:t>
            </w:r>
          </w:p>
          <w:p>
            <w:pPr>
              <w:pStyle w:val="Normal"/>
              <w:rPr/>
            </w:pPr>
            <w:r>
              <w:rPr/>
              <w:t>Τίτλος Επιτροπής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Χρονικό διάστημα 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ημείωση 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Την αίτηση μπορείτε να αποστείλετε  </w:t>
      </w:r>
      <w:r>
        <w:rPr>
          <w:b/>
          <w:u w:val="single"/>
        </w:rPr>
        <w:t xml:space="preserve">ΕΩΣ 31 ΙΑΝΟΥΑΡΙΟΥ 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μερομηνία  ………………..                                                                                        Ο/Η αιτ…………</w:t>
      </w:r>
    </w:p>
    <w:p>
      <w:pPr>
        <w:pStyle w:val="Normal"/>
        <w:tabs>
          <w:tab w:val="clear" w:pos="720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ind w:firstLine="2835"/>
        <w:jc w:val="center"/>
        <w:rPr/>
      </w:pPr>
      <w:r>
        <w:rPr/>
        <w:t xml:space="preserve">                            </w:t>
      </w:r>
      <w:r>
        <w:rPr/>
        <w:t>(υπογραφή)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ind w:left="5812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8:00Z</dcterms:created>
  <dc:creator>K.B.</dc:creator>
  <dc:description/>
  <cp:keywords/>
  <dc:language>en-US</dc:language>
  <cp:lastModifiedBy>tee</cp:lastModifiedBy>
  <cp:lastPrinted>2010-12-21T11:28:00Z</cp:lastPrinted>
  <dcterms:modified xsi:type="dcterms:W3CDTF">2010-12-29T12:08:00Z</dcterms:modified>
  <cp:revision>2</cp:revision>
  <dc:subject/>
  <dc:title>                ΕΛΛΗΝΙΚΗ ΔΗΜΟΚΡΑΤΙΑ                                                  Ναύπλιο 02-06-2004</dc:title>
</cp:coreProperties>
</file>