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ΕΛΛΗΝΙΚΗ  ΔΗΜΟΚΡΑΤΙΑ</w:t>
      </w:r>
    </w:p>
    <w:p>
      <w:pPr>
        <w:pStyle w:val="Normal"/>
        <w:rPr>
          <w:b/>
          <w:b/>
          <w:sz w:val="28"/>
          <w:szCs w:val="28"/>
        </w:rPr>
      </w:pPr>
      <w:r>
        <w:rPr>
          <w:b/>
          <w:sz w:val="28"/>
          <w:szCs w:val="28"/>
        </w:rPr>
        <w:t>ΤΕΧΝΙΚΟ ΕΠΙΜΕΛΗΤΗΡΙΟ ΕΛΛΑΔΑΣ</w:t>
      </w:r>
    </w:p>
    <w:p>
      <w:pPr>
        <w:pStyle w:val="Heading4"/>
        <w:rPr>
          <w:szCs w:val="28"/>
        </w:rPr>
      </w:pPr>
      <w:r>
        <w:rPr>
          <w:szCs w:val="28"/>
        </w:rPr>
        <w:t>ΠΕΡΙΦΕΡΕΙΑΚΟ ΤΜΗΜΑ  ΠΕΛΟΠΟΝΝΗΣΟΥ</w:t>
      </w:r>
    </w:p>
    <w:p>
      <w:pPr>
        <w:pStyle w:val="Normal"/>
        <w:rPr>
          <w:sz w:val="28"/>
          <w:szCs w:val="28"/>
        </w:rPr>
      </w:pPr>
      <w:r>
        <w:rPr>
          <w:sz w:val="28"/>
          <w:szCs w:val="28"/>
        </w:rPr>
        <w:t>Ηρ. Πολυτεχνείου 19,  221 00 Τρίπολη</w:t>
        <w:tab/>
        <w:tab/>
        <w:tab/>
      </w:r>
    </w:p>
    <w:p>
      <w:pPr>
        <w:pStyle w:val="Normal"/>
        <w:rPr>
          <w:sz w:val="28"/>
        </w:rPr>
      </w:pPr>
      <w:r>
        <w:rPr>
          <w:sz w:val="28"/>
        </w:rPr>
        <w:t xml:space="preserve">τηλ. 2710/226703, 241940 - 41 </w:t>
      </w:r>
      <w:r>
        <w:rPr>
          <w:sz w:val="28"/>
          <w:lang w:val="en-US"/>
        </w:rPr>
        <w:t>FAX</w:t>
      </w:r>
      <w:r>
        <w:rPr>
          <w:sz w:val="28"/>
        </w:rPr>
        <w:t xml:space="preserve">  2710/222127</w:t>
      </w:r>
    </w:p>
    <w:p>
      <w:pPr>
        <w:pStyle w:val="Normal"/>
        <w:rPr>
          <w:sz w:val="28"/>
        </w:rPr>
      </w:pPr>
      <w:r>
        <w:rPr>
          <w:sz w:val="28"/>
        </w:rPr>
      </w:r>
    </w:p>
    <w:p>
      <w:pPr>
        <w:pStyle w:val="Normal"/>
        <w:rPr>
          <w:sz w:val="28"/>
          <w:szCs w:val="28"/>
        </w:rPr>
      </w:pPr>
      <w:r>
        <w:rPr/>
        <w:t xml:space="preserve"> </w:t>
      </w:r>
      <w:r>
        <w:rPr/>
        <w:t>Τρίπολη    06/07/2010</w:t>
      </w:r>
    </w:p>
    <w:p>
      <w:pPr>
        <w:pStyle w:val="2"/>
        <w:rPr>
          <w:sz w:val="28"/>
          <w:szCs w:val="28"/>
        </w:rPr>
      </w:pPr>
      <w:r>
        <w:rPr>
          <w:sz w:val="28"/>
          <w:szCs w:val="28"/>
        </w:rPr>
      </w:r>
    </w:p>
    <w:p>
      <w:pPr>
        <w:pStyle w:val="2"/>
        <w:ind w:left="360" w:hanging="0"/>
        <w:rPr>
          <w:bCs/>
          <w:sz w:val="28"/>
          <w:szCs w:val="28"/>
        </w:rPr>
      </w:pPr>
      <w:r>
        <w:rPr>
          <w:bCs/>
          <w:sz w:val="28"/>
          <w:szCs w:val="28"/>
        </w:rPr>
      </w:r>
    </w:p>
    <w:p>
      <w:pPr>
        <w:pStyle w:val="2"/>
        <w:ind w:left="360" w:hanging="0"/>
        <w:jc w:val="center"/>
        <w:rPr>
          <w:b/>
          <w:b/>
          <w:bCs/>
          <w:sz w:val="32"/>
          <w:szCs w:val="32"/>
        </w:rPr>
      </w:pPr>
      <w:r>
        <w:rPr>
          <w:b/>
          <w:bCs/>
          <w:sz w:val="32"/>
          <w:szCs w:val="32"/>
        </w:rPr>
        <w:t>ΔΕΛΤΙΟ ΤΥΠΟΥ</w:t>
      </w:r>
    </w:p>
    <w:p>
      <w:pPr>
        <w:pStyle w:val="Normal"/>
        <w:rPr>
          <w:b/>
          <w:b/>
          <w:bCs/>
          <w:sz w:val="32"/>
          <w:szCs w:val="32"/>
        </w:rPr>
      </w:pPr>
      <w:r>
        <w:rPr>
          <w:b/>
          <w:bCs/>
          <w:sz w:val="32"/>
          <w:szCs w:val="32"/>
        </w:rPr>
      </w:r>
    </w:p>
    <w:p>
      <w:pPr>
        <w:pStyle w:val="Normal"/>
        <w:jc w:val="center"/>
        <w:rPr/>
      </w:pPr>
      <w:r>
        <w:rPr>
          <w:b/>
          <w:sz w:val="28"/>
          <w:szCs w:val="28"/>
          <w:u w:val="single"/>
        </w:rPr>
        <w:t>Οι διπλωματούχοι Μηχανικοί του ΤΕΕ Πελοποννήσου συμμετέχουν στην απεργία της Πέμπτης 8/7/2010 αντιδρώντας στις μεθοδεύσεις  που οδηγούν στην κατάρρευση του ΤΣΜΕΔΕ</w:t>
      </w:r>
    </w:p>
    <w:p>
      <w:pPr>
        <w:pStyle w:val="Normal"/>
        <w:jc w:val="both"/>
        <w:rPr>
          <w:b/>
          <w:b/>
          <w:sz w:val="28"/>
          <w:szCs w:val="28"/>
          <w:u w:val="single"/>
        </w:rPr>
      </w:pPr>
      <w:r>
        <w:rPr>
          <w:b/>
          <w:sz w:val="28"/>
          <w:szCs w:val="28"/>
          <w:u w:val="single"/>
        </w:rPr>
      </w:r>
    </w:p>
    <w:p>
      <w:pPr>
        <w:pStyle w:val="Normal"/>
        <w:jc w:val="both"/>
        <w:rPr/>
      </w:pPr>
      <w:r>
        <w:rPr>
          <w:sz w:val="28"/>
          <w:szCs w:val="28"/>
        </w:rPr>
        <w:t>Το ΤΕΕ Πελοποννήσου εκφράζει την έντονη αντίθεση του στο νομοσχέδιο της Κυβέρνησης για το ασφαλιστικό και καλεί τα μέλη του Διπλωματούχους μηχανικούς να συμμετάσχουν μαζικά στην πανελλαδική απεργία που έχουν κηρύξει για την 8</w:t>
      </w:r>
      <w:r>
        <w:rPr>
          <w:sz w:val="28"/>
          <w:szCs w:val="28"/>
          <w:vertAlign w:val="superscript"/>
        </w:rPr>
        <w:t xml:space="preserve">η </w:t>
      </w:r>
      <w:r>
        <w:rPr>
          <w:sz w:val="28"/>
          <w:szCs w:val="28"/>
        </w:rPr>
        <w:t>Ιουλίου 2010 ημέρα Πέμπτη η ΑΔΕΔΥ, η ΓΣΕΕ και άλλοι συνδικαλιστικοί  φορείς.</w:t>
      </w:r>
    </w:p>
    <w:p>
      <w:pPr>
        <w:pStyle w:val="Normal"/>
        <w:jc w:val="both"/>
        <w:rPr/>
      </w:pPr>
      <w:r>
        <w:rPr>
          <w:sz w:val="28"/>
          <w:szCs w:val="28"/>
        </w:rPr>
        <w:t>Με το υπό ψήφιση σχέδιο νόμου για το ασφαλιστικό διακυβεύονται πολλά περισσότερα από όσα κατακτήθηκαν μετά από δεκαετίες αγώνων, απειλείται πάνω από όλα το κοινωνικό κράτος, καθώς και το μέλλον τόσο των εργαζομένων, όσο και των συνταξιούχων του δημοσίου και ιδιωτικού τομέα.</w:t>
      </w:r>
    </w:p>
    <w:p>
      <w:pPr>
        <w:pStyle w:val="Normal"/>
        <w:jc w:val="both"/>
        <w:rPr>
          <w:sz w:val="28"/>
          <w:szCs w:val="28"/>
        </w:rPr>
      </w:pPr>
      <w:r>
        <w:rPr>
          <w:sz w:val="28"/>
          <w:szCs w:val="28"/>
        </w:rPr>
        <w:t xml:space="preserve">Όπως τονίζει η πρόεδρος του ΤΕΕ Πελοποννήσου  Χαρίκλεια Τσιώλη  </w:t>
      </w:r>
      <w:r>
        <w:rPr>
          <w:i/>
          <w:sz w:val="28"/>
          <w:szCs w:val="28"/>
        </w:rPr>
        <w:t>«με το υπό ψήφιση σχέδιο νόμου για το ασφαλιστικό ανατρέπονται πλήρως όσα ίσχυαν έως σήμερα, κατεδαφίζεται το ασφαλιστικό σύστημα, εκφράζεται μια  συντονισμένη ισοπεδωτική πολιτική της κυβέρνησης η οποία ήδη έχει φανεί με την εφαρμογή της ανεξέλεγκτης φορολογικής επιδρομής, με την βίαιη επίθεση στα εργασιακά δικαιώματα, στις εργασιακές σχέσεις και τις αποδοχές. Το μέχρι πρότινος ανεξάρτητο ΤΣΜΕΔΕ που έχει χαρακτηριστεί πρότυπο αυτοδιοικούμενο Ταμείο, μακροχρόνια βιώσιμο, όπως αποδεικνύεται από τα χρηματοοικονομικά του δεδομένα και δείκτες, οδηγείται στο αφανισμό.</w:t>
      </w:r>
    </w:p>
    <w:p>
      <w:pPr>
        <w:pStyle w:val="Normal"/>
        <w:jc w:val="both"/>
        <w:rPr/>
      </w:pPr>
      <w:r>
        <w:rPr>
          <w:i/>
          <w:sz w:val="28"/>
          <w:szCs w:val="28"/>
        </w:rPr>
        <w:t>Η κυβέρνηση χωρίς να λάβει υπ’ όψη της τα προβλήματα που δημιουργήθηκαν από τη δημιουργία του ΕΤΑΑ σε θέματα μείωσης προσωπικού, υποστελέχωσης υπηρεσιών, καθυστέρησης ελέγχου καταβολής νοσηλείων και συντάξεων, μεγέθυνσης της ταλαιπωρίας των συναλλασσόμενων, χωρίς να σεβαστεί ότι το Ταμείο μας δημιουργήθηκε με πρωτοβουλία και κεφάλαια των ασφαλισμένων του, διατηρήθηκε λόγω των υψηλών εισφορών των μελών του και επειδή οι Μηχανικοί εργάζονται πολύ περισσότερα χρόνια σε σύγκριση με άλλους εργαζομένους και χωρίς να λάβει ως οδηγό για οποιαδήποτε νομοθετική ρύθμιση το ΤΣΜΕΔΕ, προχωρά σε περαιτέρω ενοποιήσεις των ασφαλιστικών Ταμείων.</w:t>
      </w:r>
    </w:p>
    <w:p>
      <w:pPr>
        <w:pStyle w:val="Normal"/>
        <w:jc w:val="both"/>
        <w:rPr>
          <w:i/>
          <w:i/>
          <w:sz w:val="28"/>
          <w:szCs w:val="28"/>
        </w:rPr>
      </w:pPr>
      <w:r>
        <w:rPr>
          <w:i/>
          <w:sz w:val="28"/>
          <w:szCs w:val="28"/>
        </w:rPr>
        <w:t xml:space="preserve">Επειδή πιστεύομε και αγωνιζόμαστε για μια πολιτική αξιοκρατίας και δικαιοσύνης, για μια πολιτική όπου η ισοπέδωση και η απαξίωση της κοινωνικής ασφάλισης δεν είναι το σωστό μέτρο για τη θεραπεία των στρεβλώσεων, την κάλυψη των ελλειμμάτων και την αναδιανομή του πλούτου, </w:t>
      </w:r>
      <w:r>
        <w:rPr>
          <w:b/>
          <w:i/>
          <w:sz w:val="28"/>
          <w:szCs w:val="28"/>
        </w:rPr>
        <w:t xml:space="preserve">αντιδρούμε </w:t>
      </w:r>
      <w:r>
        <w:rPr>
          <w:i/>
          <w:sz w:val="28"/>
          <w:szCs w:val="28"/>
        </w:rPr>
        <w:t xml:space="preserve">στα μέτρα της κυβέρνησης που σκοπό έχουν την αδικαιολόγητη και δυσανάλογη τιμωρία των εργαζομένων –ασφαλισμένων με υψηλότερες αποδοχές και υψηλότερες εισφορές και που συνεισφέρουν στο σύστημα και </w:t>
      </w:r>
      <w:r>
        <w:rPr>
          <w:b/>
          <w:i/>
          <w:sz w:val="28"/>
          <w:szCs w:val="28"/>
        </w:rPr>
        <w:t>καλούμε</w:t>
      </w:r>
      <w:r>
        <w:rPr>
          <w:i/>
          <w:sz w:val="28"/>
          <w:szCs w:val="28"/>
        </w:rPr>
        <w:t xml:space="preserve"> όλους τους συναδέλφους μας να συμμετάσχουν στις απεργιακές κινητοποιήσεις και σε όποιες άλλες ενέργειες ακολουθήσουν σε συνεργασία με τους λοιπούς κοινωνικούς, επιστημονικούς και συνδικαλιστικούς φορείς στην προσπάθεια διάσωσης του Ταμείου μας και του δικαιώματος των Ελλήνων πολιτών  στην κοινωνική ασφάλιση. Επίσης </w:t>
      </w:r>
      <w:r>
        <w:rPr>
          <w:b/>
          <w:i/>
          <w:sz w:val="28"/>
          <w:szCs w:val="28"/>
        </w:rPr>
        <w:t>ζητάμε</w:t>
      </w:r>
      <w:r>
        <w:rPr>
          <w:i/>
          <w:sz w:val="28"/>
          <w:szCs w:val="28"/>
        </w:rPr>
        <w:t xml:space="preserve"> από την κυβέρνηση για άλλη μια φορά  να συμπεριλάβει στο σχέδιο νόμου που θα ψηφιστεί στη Βουλή τα βασικά αιτήματα μας –τροποποιήσεις που έχουμε ήδη καταθέσει στα τέλη Ιουνίου 2010 για το ΕΤΑΑ/ΤΣΜΕΔΕ:</w:t>
      </w:r>
    </w:p>
    <w:p>
      <w:pPr>
        <w:pStyle w:val="Normal"/>
        <w:jc w:val="both"/>
        <w:rPr>
          <w:i/>
          <w:i/>
          <w:sz w:val="28"/>
          <w:szCs w:val="28"/>
        </w:rPr>
      </w:pPr>
      <w:r>
        <w:rPr>
          <w:i/>
          <w:sz w:val="28"/>
          <w:szCs w:val="28"/>
        </w:rPr>
        <w:t xml:space="preserve">-η βασική σύνταξη να επιβαρύνει για λόγους ίσης μεταχείρισης, όπως ισχύει και για τα άλλα ασφαλιστικά Ταμεία, τον κρατικό προϋπολογισμό και όχι το ΕΤΑΑ το οποίο άλλωστε δεν έχει σημαντικούς κοινωνικούς πόρους </w:t>
      </w:r>
    </w:p>
    <w:p>
      <w:pPr>
        <w:pStyle w:val="Normal"/>
        <w:jc w:val="both"/>
        <w:rPr/>
      </w:pPr>
      <w:r>
        <w:rPr>
          <w:i/>
          <w:sz w:val="28"/>
          <w:szCs w:val="28"/>
        </w:rPr>
        <w:t>-να θεσπισθεί ότι θα εξακολουθούν να ισχύουν οι διατάξεις της ειδικής προσαύξησης (Ν.3518/06), η  κατάργηση της οποίας οδηγεί σε ετήσια μείωση των συντάξεων μας έως και  62%</w:t>
      </w:r>
    </w:p>
    <w:p>
      <w:pPr>
        <w:pStyle w:val="Normal"/>
        <w:jc w:val="both"/>
        <w:rPr>
          <w:i/>
          <w:i/>
          <w:sz w:val="28"/>
          <w:szCs w:val="28"/>
        </w:rPr>
      </w:pPr>
      <w:r>
        <w:rPr>
          <w:i/>
          <w:sz w:val="28"/>
          <w:szCs w:val="28"/>
        </w:rPr>
        <w:t>-να υπάγονται αποκλειστικά και μόνο στην ασφάλιση του ΕΤΑΑ οι μισθωτοί Μηχανικοί που απασχολούνται στο Δημόσιο, ΝΠΔΔ και ΟΤΑ</w:t>
      </w:r>
    </w:p>
    <w:p>
      <w:pPr>
        <w:pStyle w:val="Normal"/>
        <w:jc w:val="both"/>
        <w:rPr/>
      </w:pPr>
      <w:r>
        <w:rPr>
          <w:i/>
          <w:sz w:val="28"/>
          <w:szCs w:val="28"/>
        </w:rPr>
        <w:t>-να μη ισχύει η πολλαπλή ασφάλιση για τους παλιούς ασφαλισμένους που ασκούν δραστηριότητα συναφή με την άσκηση της δραστηριότητας τους ως μηχανικοί</w:t>
      </w:r>
    </w:p>
    <w:p>
      <w:pPr>
        <w:pStyle w:val="Normal"/>
        <w:jc w:val="both"/>
        <w:rPr>
          <w:i/>
          <w:i/>
          <w:sz w:val="28"/>
          <w:szCs w:val="28"/>
        </w:rPr>
      </w:pPr>
      <w:r>
        <w:rPr>
          <w:i/>
          <w:sz w:val="28"/>
          <w:szCs w:val="28"/>
        </w:rPr>
        <w:t>-να κατοχυρωθεί και διασφαλισθεί ο θεσμός της εγγυοδοσίας του ΤΣΜΕΔΕ. Η επιχειρούμενη κατάργηση του κλάδου εγγυοδοσίας και πιστοδοσίας αποτελεί πλήγμα στην επιχειρηματική δραστηριότητα των Μηχανικών και πλήρη υποταγή στο τραπεζικό σύστημα και στον τραπεζικό δανεισμό</w:t>
      </w:r>
    </w:p>
    <w:p>
      <w:pPr>
        <w:pStyle w:val="Normal"/>
        <w:jc w:val="both"/>
        <w:rPr/>
      </w:pPr>
      <w:r>
        <w:rPr>
          <w:i/>
          <w:sz w:val="28"/>
          <w:szCs w:val="28"/>
        </w:rPr>
        <w:t xml:space="preserve">-να διαχωριστούν λογιστικά και οικονομικά οι πόροι του Τομέα Μηχανικών του ΕΤΑΑ που είναι διαφορετικοί από τα έσοδα με τα οποία χρηματοδοτείται η αναλογική σύνταξη και αυτό να γίνει σε συνδυασμό με τη διασφάλιση των αποθεματικών μ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40:00Z</dcterms:created>
  <dc:creator>user</dc:creator>
  <dc:description/>
  <cp:keywords/>
  <dc:language>en-US</dc:language>
  <cp:lastModifiedBy>tee</cp:lastModifiedBy>
  <cp:lastPrinted>2010-07-06T12:44:00Z</cp:lastPrinted>
  <dcterms:modified xsi:type="dcterms:W3CDTF">2010-07-06T10:40:00Z</dcterms:modified>
  <cp:revision>2</cp:revision>
  <dc:subject/>
  <dc:title>ΕΛΛΗΝΙΚΗ  ΔΗΜΟΚΡΑΤΙΑ</dc:title>
</cp:coreProperties>
</file>