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ΛΛΗΝΙΚΗ  ΔΗΜΟΚΡΑΤΙ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ΕΧΝΙΚΟ ΕΠΙΜΕΛΗΤΗΡΙΟ ΕΛΛΑΔΑΣ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ΕΡΙΦΕΡΕΙΑΚΟ ΤΜΗΜΑ  ΠΕΛΟΠΟΝΝΗΣ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ρ. Πολυτεχνείου 19,  Τρίπολη 221 00</w:t>
        <w:tab/>
        <w:tab/>
        <w:tab/>
      </w:r>
    </w:p>
    <w:p>
      <w:pPr>
        <w:pStyle w:val="Normal"/>
        <w:spacing w:lineRule="auto" w:line="360"/>
        <w:ind w:left="-540" w:right="-694" w:firstLine="540"/>
        <w:jc w:val="both"/>
        <w:rPr/>
      </w:pPr>
      <w:r>
        <w:rPr>
          <w:rFonts w:cs="Tahoma" w:ascii="Tahoma" w:hAnsi="Tahoma"/>
          <w:sz w:val="22"/>
          <w:szCs w:val="22"/>
        </w:rPr>
        <w:t xml:space="preserve">τηλ. 2710/226703, 241940 - 41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  2710/222127</w:t>
        <w:tab/>
      </w:r>
      <w:r>
        <w:rPr>
          <w:rFonts w:cs="Tahoma" w:ascii="Tahoma" w:hAnsi="Tahoma"/>
        </w:rPr>
        <w:tab/>
      </w:r>
    </w:p>
    <w:p>
      <w:pPr>
        <w:pStyle w:val="Normal"/>
        <w:ind w:left="5760" w:right="-694" w:firstLine="72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Τρίπολη 24 Μαρτίου 2011 </w:t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ΔΕΛΤΙΟ ΤΥΠΟΥ – ΑΝΑΚΟΙΝΩΣΗ</w:t>
      </w:r>
    </w:p>
    <w:p>
      <w:pPr>
        <w:pStyle w:val="Normal"/>
        <w:ind w:right="-694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ο ΤΕΕ Πελοποννήσου στηρίζει την αποχή των συναδέλφων εργοληπτών Δημοσίων έργων από τις δημοπρασίες από Δευτέρα 28 Μαρτίου έως και Τρίτη 12 Απριλίου 2011</w:t>
      </w:r>
    </w:p>
    <w:p>
      <w:pPr>
        <w:pStyle w:val="Normal"/>
        <w:ind w:right="-69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69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80" w:after="28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 xml:space="preserve">Το ΤΕΕ Πελοποννήσου στηρίζει την ομόφωνη απόφαση </w:t>
      </w:r>
      <w:r>
        <w:rPr>
          <w:rFonts w:cs="Tahoma" w:ascii="Tahoma" w:hAnsi="Tahoma"/>
        </w:rPr>
        <w:t xml:space="preserve">της Συντονιστικής Επιτροπής των πέντε εργοληπτικών οργανώσεων  ΠΕΔΜΕΔΕ, ΠΕΔΜΗΕΔΕ, ΠΕΣΕΔΕ, ΣΑΤΕ, ΣΤΕΑΤ, για αποχή των εργοληπτικών επιχειρήσεων όλης της χώρας από τις δημοπρασίες </w:t>
      </w:r>
      <w:r>
        <w:rPr>
          <w:rFonts w:cs="Tahoma" w:ascii="Tahoma" w:hAnsi="Tahoma"/>
          <w:b/>
        </w:rPr>
        <w:t>από Δευτέρα 28 Μαρτίου έως και την Τρίτη 12 Απριλίου 201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435"/>
        <w:jc w:val="both"/>
        <w:rPr/>
      </w:pPr>
      <w:r>
        <w:rPr>
          <w:rFonts w:cs="Tahoma" w:ascii="Tahoma" w:hAnsi="Tahoma"/>
        </w:rPr>
        <w:t xml:space="preserve">Με δεδομένο ότι τα Δημόσια Έργα αποτελούν μια αναπτυξιακή παραγωγική διαδικασία, με μεγάλη εγχώρια προστιθέμενη αξία, που δίνει δουλειά σε εκατοντάδες συναφή επαγγέλματα, τα οποία  συνεισφέρουν πάνω από το 20% στο Α.Ε.Π. και </w:t>
      </w:r>
      <w:r>
        <w:rPr>
          <w:rStyle w:val="StrongEmphasis"/>
          <w:rFonts w:cs="Tahoma" w:ascii="Tahoma" w:hAnsi="Tahoma"/>
        </w:rPr>
        <w:t xml:space="preserve">ότι τόσο τα μεγάλα έργα όσο και τα μικρά και μεσαία έργα της Περιφέρειας, δίνουν ζωή στις τοπικές κοινωνίες και αγορές. </w:t>
      </w:r>
      <w:r>
        <w:rPr>
          <w:rStyle w:val="StrongEmphasis"/>
          <w:rFonts w:cs="Tahoma" w:ascii="Tahoma" w:hAnsi="Tahoma"/>
          <w:b w:val="false"/>
        </w:rPr>
        <w:t xml:space="preserve">Οι συνάδελφοι εργολήπτες Δημοσίων έργων ζητούν 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Tahoma" w:ascii="Tahoma" w:hAnsi="Tahoma"/>
        </w:rPr>
        <w:t xml:space="preserve">Δίκαια φορολογικά μέτρα </w:t>
      </w:r>
      <w:r>
        <w:rPr>
          <w:rStyle w:val="StrongEmphasis"/>
          <w:rFonts w:cs="Tahoma" w:ascii="Tahoma" w:hAnsi="Tahoma"/>
        </w:rPr>
        <w:t>(ρύθμιση του ΦΠΑ μη εξοφληθέντων τιμολογίων, συμψηφισμός χρεών ευρύτερου δημόσιου τομέα κ.λπ.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ahoma" w:ascii="Tahoma" w:hAnsi="Tahoma"/>
        </w:rPr>
        <w:t>Άμεση εξόφληση εκτελεσμένων έργων από τον ευρύτερο δημόσιο τομέα</w:t>
      </w:r>
      <w:r>
        <w:rPr>
          <w:rFonts w:cs="Tahoma" w:ascii="Tahoma" w:hAnsi="Tahoma"/>
        </w:rPr>
        <w:t>, μέσα από ένα συγκεκριμένο και δεσμευτικό χρονοδιάγραμμα αποπληρωμή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Ενεργοποίηση – αύξηση των χρηματοδοτικών προγραμμάτων (</w:t>
      </w:r>
      <w:r>
        <w:rPr>
          <w:rStyle w:val="StrongEmphasis"/>
          <w:rFonts w:cs="Tahoma" w:ascii="Tahoma" w:hAnsi="Tahoma"/>
        </w:rPr>
        <w:t>Π.Δ.Ε., ΕΣΠΑ, «ΘΗΣΕΑΣ», «ΠΙΝΔΟΣ», «ΑΛ. ΜΠΑΛΤΑΤΖΗΣ»</w:t>
      </w:r>
      <w:r>
        <w:rPr>
          <w:rFonts w:cs="Tahoma" w:ascii="Tahoma" w:hAnsi="Tahoma"/>
        </w:rPr>
        <w:t xml:space="preserve"> κ.λπ.) για έργα απαραίτητα και αναγκαία κυρίως για την ανάπτυξη της Περιφέρειας, έργα που θα τονώσουν όλες τις επιχειρήσεις του κλάδου και τις τοπικές αγορές και θα στηρίξουν την απασχόληση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ahoma" w:ascii="Tahoma" w:hAnsi="Tahoma"/>
        </w:rPr>
        <w:t>Ένταξη στο ΕΣΠΑ ανεξόφλητων έργων από άλλα χρηματοδοτικά προγράμματα</w:t>
      </w:r>
      <w:r>
        <w:rPr>
          <w:rFonts w:cs="Tahoma" w:ascii="Tahoma" w:hAnsi="Tahoma"/>
        </w:rPr>
        <w:t xml:space="preserve"> που έχουν καταστεί ανενεργά ή υπολειτουργούν (ΘΗΣΕΑΣ, ΠΙΝΔΟΣ, ΑΛ. ΜΠΑΛΤΑΤΖΗΣ κ.ά.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Tahoma" w:ascii="Tahoma" w:hAnsi="Tahoma"/>
        </w:rPr>
        <w:t>Επιβολή αποδοχής εκχώρησης εγκεκριμένων ανεξόφλητων λογαριασμών από τις τράπεζες,</w:t>
      </w:r>
      <w:r>
        <w:rPr>
          <w:rFonts w:cs="Tahoma" w:ascii="Tahoma" w:hAnsi="Tahoma"/>
        </w:rPr>
        <w:t xml:space="preserve"> χωρίς πρόσθετες «τοκογλυφικές» εξασφαλίσεις.</w:t>
      </w:r>
      <w:r>
        <w:rPr/>
        <w:t xml:space="preserve"> </w:t>
      </w:r>
    </w:p>
    <w:p>
      <w:pPr>
        <w:pStyle w:val="Normal"/>
        <w:spacing w:lineRule="auto" w:line="360"/>
        <w:ind w:left="4320" w:right="-694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spacing w:lineRule="auto" w:line="360"/>
        <w:ind w:left="4320" w:right="-694" w:firstLine="72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Η Πρόεδρος ΤΕΕ Πελ/σου</w:t>
      </w:r>
    </w:p>
    <w:p>
      <w:pPr>
        <w:pStyle w:val="Normal"/>
        <w:spacing w:lineRule="auto" w:line="360"/>
        <w:ind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5040" w:right="-694" w:hanging="0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Χαρίκλεια Δ. Τσιώλη</w:t>
      </w:r>
    </w:p>
    <w:p>
      <w:pPr>
        <w:pStyle w:val="Normal"/>
        <w:ind w:left="5040" w:right="-694"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110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5:00Z</dcterms:created>
  <dc:creator>apsarakis</dc:creator>
  <dc:description/>
  <dc:language>en-US</dc:language>
  <cp:lastModifiedBy>user</cp:lastModifiedBy>
  <cp:lastPrinted>2008-09-29T09:43:00Z</cp:lastPrinted>
  <dcterms:modified xsi:type="dcterms:W3CDTF">2011-03-29T06:19:00Z</dcterms:modified>
  <cp:revision>3</cp:revision>
  <dc:subject/>
  <dc:title>Την Τετάρτη 24 Σεπτεμβρίου τα μέλη της Διοικούσας Επιτροπής του Περιφερειακού τμήματος Πελοποννήσου του Τεχνικού Επιμελητηρίου</dc:title>
</cp:coreProperties>
</file>