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ΕΛΛΗΝΙΚΗ ΔΗΜΟΚΡΑΤΙΑ</w:t>
        <w:tab/>
        <w:tab/>
        <w:tab/>
        <w:tab/>
      </w:r>
      <w:r>
        <w:rPr/>
        <w:t>Τρίπολη 16/02/2011</w:t>
      </w:r>
    </w:p>
    <w:p>
      <w:pPr>
        <w:pStyle w:val="Normal"/>
        <w:jc w:val="both"/>
        <w:rPr>
          <w:b/>
          <w:b/>
        </w:rPr>
      </w:pPr>
      <w:r>
        <w:rPr>
          <w:b/>
        </w:rPr>
        <w:t>ΤΕΧΝΙΚΟ ΕΠΙΜΕΛΗΤΗΡΙΟ ΕΛΛΑΔΑΣ</w:t>
      </w:r>
    </w:p>
    <w:p>
      <w:pPr>
        <w:pStyle w:val="Normal"/>
        <w:jc w:val="both"/>
        <w:rPr>
          <w:b/>
          <w:b/>
        </w:rPr>
      </w:pPr>
      <w:r>
        <w:rPr>
          <w:b/>
        </w:rPr>
        <w:t>ΠΕΡΙΦΕΡΕΙΑΚΟ  ΤΜΗΜΑ ΠΕΛΟΠΟΝΝΗΣΟΥ</w:t>
      </w:r>
    </w:p>
    <w:p>
      <w:pPr>
        <w:pStyle w:val="Normal"/>
        <w:jc w:val="both"/>
        <w:rPr>
          <w:b/>
          <w:b/>
        </w:rPr>
      </w:pPr>
      <w:r>
        <w:rPr>
          <w:b/>
        </w:rPr>
        <w:t>ΑΝΤΙΠΡΟΣΩΠΕΙΑ</w:t>
      </w:r>
    </w:p>
    <w:p>
      <w:pPr>
        <w:pStyle w:val="Normal"/>
        <w:jc w:val="both"/>
        <w:rPr/>
      </w:pPr>
      <w:r>
        <w:rPr/>
        <w:t>Ηρ. Πολυτεχνείου 19, 221 00 Τρίπολη</w:t>
      </w:r>
    </w:p>
    <w:p>
      <w:pPr>
        <w:pStyle w:val="Normal"/>
        <w:jc w:val="both"/>
        <w:rPr/>
      </w:pPr>
      <w:r>
        <w:rPr/>
        <w:t xml:space="preserve">Τηλ.2710/226703,241940-41 </w:t>
      </w:r>
      <w:r>
        <w:rPr>
          <w:lang w:val="en-US"/>
        </w:rPr>
        <w:t>Fax</w:t>
      </w:r>
      <w:r>
        <w:rPr/>
        <w:t xml:space="preserve"> 2710/222127 </w:t>
      </w:r>
    </w:p>
    <w:p>
      <w:pPr>
        <w:pStyle w:val="Normal"/>
        <w:jc w:val="both"/>
        <w:rPr/>
      </w:pPr>
      <w:r>
        <w:rPr/>
      </w:r>
    </w:p>
    <w:p>
      <w:pPr>
        <w:pStyle w:val="Normal"/>
        <w:jc w:val="center"/>
        <w:rPr>
          <w:b/>
          <w:b/>
          <w:sz w:val="36"/>
          <w:szCs w:val="36"/>
          <w:u w:val="single"/>
        </w:rPr>
      </w:pPr>
      <w:r>
        <w:rPr>
          <w:b/>
          <w:sz w:val="36"/>
          <w:szCs w:val="36"/>
          <w:u w:val="single"/>
        </w:rPr>
        <w:t>ΑΠΟΦΑΣΗ</w:t>
      </w:r>
    </w:p>
    <w:p>
      <w:pPr>
        <w:pStyle w:val="Normal"/>
        <w:jc w:val="center"/>
        <w:rPr/>
      </w:pPr>
      <w:r>
        <w:rPr/>
        <w:t>της 16/02/2011</w:t>
      </w:r>
    </w:p>
    <w:p>
      <w:pPr>
        <w:pStyle w:val="Normal"/>
        <w:jc w:val="center"/>
        <w:rPr>
          <w:b/>
          <w:b/>
        </w:rPr>
      </w:pPr>
      <w:r>
        <w:rPr>
          <w:b/>
        </w:rPr>
        <w:t>«παράλληλη ισχύς κανονισμού θερμομόνωσης και  ΚΕΝΑΚ»</w:t>
      </w:r>
    </w:p>
    <w:p>
      <w:pPr>
        <w:pStyle w:val="Normal"/>
        <w:ind w:firstLine="720"/>
        <w:jc w:val="both"/>
        <w:rPr>
          <w:rFonts w:cs="Tahoma"/>
          <w:b/>
          <w:b/>
        </w:rPr>
      </w:pPr>
      <w:r>
        <w:rPr>
          <w:rFonts w:cs="Tahoma"/>
          <w:b/>
        </w:rPr>
      </w:r>
    </w:p>
    <w:p>
      <w:pPr>
        <w:pStyle w:val="Normal"/>
        <w:ind w:firstLine="720"/>
        <w:jc w:val="both"/>
        <w:rPr>
          <w:rFonts w:cs="Tahoma"/>
        </w:rPr>
      </w:pPr>
      <w:r>
        <w:rPr>
          <w:rFonts w:cs="Tahoma"/>
        </w:rPr>
        <w:t>Η Αντιπροσωπεία του Περιφερειακού Τμήματος του ΤΕΕ Πελοποννήσου στην τέταρτη τακτική συνεδρίαση της την 16/2/2011 ασχολήθηκε με τον τρόπο που εφαρμόζεται ο  ΚΕΝΑΚ  σε ότι αφορά στις Μελέτες Ενεργειακής Απόδοσης (ΜΕΑ). Οι διαπιστώσεις είναι ιδιαίτερα απογοητευτικές για τους εξής λόγους:</w:t>
      </w:r>
    </w:p>
    <w:p>
      <w:pPr>
        <w:pStyle w:val="Normal"/>
        <w:ind w:firstLine="720"/>
        <w:jc w:val="both"/>
        <w:rPr/>
      </w:pPr>
      <w:r>
        <w:rPr>
          <w:rFonts w:cs="Tahoma"/>
        </w:rPr>
        <w:t>Ενώ έχουν ήδη περάσει τέσσερις μήνες ισχύος του νέου νόμου, έχουν υποβληθεί ελάχιστες ΜΕΑ και λιγότερες άδειες δόμησης ή έχουν εκδοθεί κάποιες κατά παράβαση ΚΕΝΑΚ (χωρίς ΜΕΑ) και κάποιες άλλες για τις οποίες δεν απαιτείται η σύνταξη ΜΕΑ.</w:t>
      </w:r>
    </w:p>
    <w:p>
      <w:pPr>
        <w:pStyle w:val="Normal"/>
        <w:ind w:firstLine="720"/>
        <w:jc w:val="both"/>
        <w:rPr>
          <w:rFonts w:cs="Tahoma"/>
        </w:rPr>
      </w:pPr>
      <w:r>
        <w:rPr>
          <w:rFonts w:cs="Tahoma"/>
        </w:rPr>
        <w:t>Υπάρχει ένας μεγάλος αριθμός από ασάφειες και ατέλειες στον ίδιο τον κανονισμό των οποίων η άρση επιχειρείται με την «δοκιμασμένη» μέθοδο των εγκυκλίων. Αυτό καθιστά το έργο του μηχανικού ιδιαίτερα δυσχερές: Όταν αυτός ολοκληρώσει μια μελέτη πιθανότατα αυτή να μην είναι σύμφωνη με ότι θα ισχύει κατά τον έλεγχο αφού τότε κάτι θα έχει συμπληρωθεί ή αλλάξει με εγκύκλιο. Ο ΚΕΝΑΚ ως επιστημονικό εργαλείο που είναι, πρέπει να είναι επιστημονικά και μεθοδολογικά πλήρης και να μην αφήνει περιθώρια για παρερμηνείες.  Οι όποιες αναθεωρήσεις πρέπει να γίνονται ανά μεγάλα χρονικά διαστήματα και μόνο για να ενσωματώσουν σε αυτόν νέα επιστημονικά δεδομένα. Φωτεινό παράδειγμα κανονισμών που εφαρμόζονται χωρίς προβλήματα είναι ο ΝΕΑΚ και ο ΕΚΩΣ (ελάχιστες εγκύκλιοι και ερμηνείες ) και ζοφερό παράδειγμα είναι ο ΓΟΚ με  πληθώρα εγκυκλίων, ερμηνειών, αλληλο-αντικρουόμενων ερμηνειών  και παρερμηνειών.</w:t>
      </w:r>
    </w:p>
    <w:p>
      <w:pPr>
        <w:pStyle w:val="Normal"/>
        <w:ind w:firstLine="720"/>
        <w:jc w:val="both"/>
        <w:rPr>
          <w:rFonts w:cs="Tahoma"/>
        </w:rPr>
      </w:pPr>
      <w:r>
        <w:rPr>
          <w:rFonts w:cs="Tahoma"/>
        </w:rPr>
        <w:t>Η εκπόνηση της ΜΕΑ είναι αδύνατο να πραγματοποιηθεί χωρίς την χρήση πιστοποιημένου λογισμικού. Τα λογισμικά που έχουν αναπτυχθεί και πιστοποιηθεί είναι πολύ λίγα και έχουν προβλήματα από τα οποία άλλα οφείλονται στην δυσκολία του εγχειρήματος και άλλα σε ότι αναφέραμε στην προηγουμένη παράγραφο.</w:t>
      </w:r>
    </w:p>
    <w:p>
      <w:pPr>
        <w:pStyle w:val="Normal"/>
        <w:jc w:val="both"/>
        <w:rPr>
          <w:rFonts w:cs="Tahoma"/>
        </w:rPr>
      </w:pPr>
      <w:r>
        <w:rPr>
          <w:rFonts w:cs="Tahoma"/>
        </w:rPr>
      </w:r>
    </w:p>
    <w:p>
      <w:pPr>
        <w:pStyle w:val="Normal"/>
        <w:jc w:val="both"/>
        <w:rPr>
          <w:rFonts w:cs="Tahoma"/>
        </w:rPr>
      </w:pPr>
      <w:r>
        <w:rPr>
          <w:rFonts w:cs="Tahoma"/>
        </w:rPr>
        <w:t>Πιο συγκεκριμένα και ενδεικτικά για την αλήθεια των πιο πάνω σημειώστε ότι:</w:t>
      </w:r>
    </w:p>
    <w:p>
      <w:pPr>
        <w:pStyle w:val="Normal"/>
        <w:jc w:val="both"/>
        <w:rPr/>
      </w:pPr>
      <w:r>
        <w:rPr>
          <w:rFonts w:cs="Tahoma"/>
        </w:rPr>
        <w:t xml:space="preserve">1.  Για την λήψη απόφασης αν η ανακαίνιση ενός κτηρίου είναι ριζική, απαιτείται η σύνταξη προϋπολογισμού. Παραβλέπουμε το γεγονός ότι για αυτήν την ξεχωριστή μελέτη δεν προβλέπεται ιδιαίτερη αμοιβή. Επίσης δεν έχουν καθοριστεί τιμές μονάδας με βάση τις οποίες θα συντάσσονται οι προϋπολογισμοί αυτοί. Έτσι είναι πιθανό για το ίδιο έργο ένας μηχανικός να το προτείνει ως απλή ανακαίνιση και ένας άλλος ή ο έλεγχος να το προτείνει ως ριζική. </w:t>
      </w:r>
    </w:p>
    <w:p>
      <w:pPr>
        <w:pStyle w:val="Normal"/>
        <w:jc w:val="both"/>
        <w:rPr>
          <w:rFonts w:cs="Tahoma"/>
        </w:rPr>
      </w:pPr>
      <w:r>
        <w:rPr>
          <w:rFonts w:cs="Tahoma"/>
        </w:rPr>
        <w:t xml:space="preserve">2.Ο ΚΕΝΑΚ επιβάλλει τον σκιασμό ενώ  δεν λαμβάνει υπόψη του  τα συστήματα κινητής ηλιοπροστασίας (παντζούρια, συρόμενα εξώφυλλα, ρολά, κλπ.), τα οποία παίζουν σπουδαίο  ρόλο στην ενεργειακή απόδοση του κτηρίου.  </w:t>
      </w:r>
    </w:p>
    <w:p>
      <w:pPr>
        <w:pStyle w:val="Normal"/>
        <w:jc w:val="both"/>
        <w:rPr>
          <w:rFonts w:cs="Tahoma"/>
        </w:rPr>
      </w:pPr>
      <w:r>
        <w:rPr>
          <w:rFonts w:cs="Tahoma"/>
        </w:rPr>
        <w:t>3.Σύμφωνα με το άρθρο 10 του ΚΕΝΑΚ απαιτείται για την πληρότητα της ΜΕΑ μελέτη τεχνικής, περιβαλλοντικής και οικονομικής σκοπιμότητας  της εγκατάστασης  τουλάχιστον ενός από τα εναλλακτικά  συστήματα παροχής ενέργειας για την οποία μελέτη δεν έχει διευκρινιστεί το περιεχόμενό της.</w:t>
      </w:r>
    </w:p>
    <w:p>
      <w:pPr>
        <w:pStyle w:val="Normal"/>
        <w:jc w:val="both"/>
        <w:rPr>
          <w:rFonts w:cs="Tahoma"/>
        </w:rPr>
      </w:pPr>
      <w:r>
        <w:rPr>
          <w:rFonts w:cs="Tahoma"/>
        </w:rPr>
        <w:t xml:space="preserve">4. Δεν έχει ολοκληρωθεί ο κατάλογος των ενεργειακών επιθεωρητών με αποτέλεσμα κάποιοι μηχανικοί να «διώχνουν» επιθεωρήσεις επειδή δεν είναι στον κατάλογο ενώ μετά από λίγες ημέρες (αλλά δεν ξέρει κανένας πόσες) να μπορούν θα εκτελέσουν την επιθεώρηση.  </w:t>
      </w:r>
    </w:p>
    <w:p>
      <w:pPr>
        <w:pStyle w:val="Normal"/>
        <w:jc w:val="both"/>
        <w:rPr>
          <w:rFonts w:cs="Tahoma"/>
        </w:rPr>
      </w:pPr>
      <w:r>
        <w:rPr>
          <w:rFonts w:cs="Tahoma"/>
        </w:rPr>
        <w:t>5. Σε ότι αφορά γενικά στις ενεργειακές επιθεωρήσεις οι εμπλεκόμενες υπηρεσίες και πολύ περισσότερο οι ενδιαφερόμενοι πολίτες δεν έχουν ενημερωθεί πλήρως ώστε να έχουν  στη διάθεσή τους  τα εγκεκριμένα σχέδια της Πολεοδομίας ή την αποτύπωση του κτηρίου τους από μηχανικό με αποτέλεσμα την καθυστέρηση στην σύνταξη συμβολαιογραφικών πράξεων, στην έκδοση αδειών λειτουργίας καταστημάτων, στην σύναψη μισθώσεων κ.λπ.</w:t>
      </w:r>
    </w:p>
    <w:p>
      <w:pPr>
        <w:pStyle w:val="Normal"/>
        <w:ind w:firstLine="720"/>
        <w:jc w:val="both"/>
        <w:rPr>
          <w:rFonts w:cs="Tahoma"/>
        </w:rPr>
      </w:pPr>
      <w:r>
        <w:rPr>
          <w:rFonts w:cs="Tahoma"/>
        </w:rPr>
        <w:t>Κατανοούμε ότι υπάρχουν δυσκολίες που θα ξεπεραστούν με την συμβολή όλων. Ας πούμε ότι οι μηχανικοί έχουν την διάθεση να παρέξουν υπηρεσίες στους πολίτες χωρίς ιδιαίτερη αμοιβή όταν πρόκειται για συμπληρωματικές της κύριας υπηρεσίας που είναι η σύνταξη της ΜΕΑ και αυτό δείχνει την υπευθυνότητα τους. Αυτό όμως δεν αρκεί, ούτε μπορεί να αποτελέσει βάση λειτουργίας ενός συστήματος, όπως είναι αυτό της εφαρμογής του ΚΕΝΑΚ.</w:t>
      </w:r>
    </w:p>
    <w:p>
      <w:pPr>
        <w:pStyle w:val="Normal"/>
        <w:ind w:firstLine="720"/>
        <w:jc w:val="both"/>
        <w:rPr/>
      </w:pPr>
      <w:r>
        <w:rPr>
          <w:rFonts w:cs="Tahoma"/>
        </w:rPr>
        <w:t xml:space="preserve">Το κανονιστικό και το ευρύτερο περιβάλλον μέσα στο οποίο θα λειτουργήσουμε πρέπει να είναι διαυγές, χωρίς κενά και χωρίς περιθώρια παρερμηνειών.  </w:t>
      </w:r>
    </w:p>
    <w:p>
      <w:pPr>
        <w:pStyle w:val="Normal"/>
        <w:ind w:firstLine="720"/>
        <w:jc w:val="both"/>
        <w:rPr>
          <w:rFonts w:cs="Tahoma"/>
        </w:rPr>
      </w:pPr>
      <w:r>
        <w:rPr>
          <w:rFonts w:cs="Tahoma"/>
        </w:rPr>
        <w:t xml:space="preserve">Η τετράμηνη εμπειρία έχει καταδείξει ότι ο ΚΕΝΑΚ δεν πληροί τις προϋποθέσεις αυτές και για αυτό έχει αποτελέσει τροχοπέδη στην έκδοση των, ελάχιστων που αιτούνται λόγω κατάστασης της οικονομίας, αδειών δόμησης. </w:t>
      </w:r>
    </w:p>
    <w:p>
      <w:pPr>
        <w:pStyle w:val="Normal"/>
        <w:ind w:firstLine="720"/>
        <w:jc w:val="both"/>
        <w:rPr>
          <w:rFonts w:cs="Tahoma"/>
          <w:b/>
          <w:b/>
        </w:rPr>
      </w:pPr>
      <w:r>
        <w:rPr>
          <w:rFonts w:cs="Tahoma"/>
          <w:b/>
        </w:rPr>
      </w:r>
    </w:p>
    <w:p>
      <w:pPr>
        <w:pStyle w:val="Normal"/>
        <w:ind w:firstLine="720"/>
        <w:jc w:val="both"/>
        <w:rPr/>
      </w:pPr>
      <w:r>
        <w:rPr>
          <w:rFonts w:cs="Tahoma"/>
          <w:b/>
        </w:rPr>
        <w:t>Οι πιο πάνω διαπιστώσεις μας οδήγησαν στην πεποίθηση ότι η θέσπιση οκτάμηνης περιόδου παράλληλης ισχύος του κανονισμού θερμομόνωσης και του ΚΕΝΑΚ θα λύσει πλείστα όσα προβλήματα χωρίς να ακυρώσει  τίποτα από ότι επιτυγχάνεται με τον δεύτερο.</w:t>
      </w:r>
    </w:p>
    <w:p>
      <w:pPr>
        <w:pStyle w:val="Normal"/>
        <w:jc w:val="both"/>
        <w:rPr>
          <w:rFonts w:cs="Tahoma"/>
          <w:b/>
          <w:b/>
        </w:rPr>
      </w:pPr>
      <w:r>
        <w:rPr>
          <w:rFonts w:cs="Tahoma"/>
          <w:b/>
        </w:rPr>
      </w:r>
    </w:p>
    <w:p>
      <w:pPr>
        <w:pStyle w:val="Normal"/>
        <w:jc w:val="both"/>
        <w:rPr>
          <w:rFonts w:cs="Tahoma"/>
        </w:rPr>
      </w:pPr>
      <w:r>
        <w:rPr>
          <w:rFonts w:cs="Tahoma"/>
        </w:rPr>
      </w:r>
    </w:p>
    <w:p>
      <w:pPr>
        <w:pStyle w:val="Normal"/>
        <w:ind w:left="1440" w:firstLine="720"/>
        <w:jc w:val="both"/>
        <w:rPr>
          <w:rFonts w:cs="Tahoma"/>
        </w:rPr>
      </w:pPr>
      <w:r>
        <w:rPr>
          <w:rFonts w:cs="Tahoma"/>
        </w:rPr>
        <w:t>Για την Αντιπροσωπεία του ΤΕΕ Πελοποννήσου</w:t>
      </w:r>
    </w:p>
    <w:p>
      <w:pPr>
        <w:pStyle w:val="Normal"/>
        <w:rPr>
          <w:rFonts w:cs="Tahoma"/>
          <w:sz w:val="22"/>
          <w:szCs w:val="22"/>
        </w:rPr>
      </w:pPr>
      <w:r>
        <w:rPr>
          <w:rFonts w:cs="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Ο Πρόεδρος                              Ο Αντιπρόεδρος                       Ο Γεν. Γραμματέα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Παναγιώτης Μουντανεας</w:t>
        <w:tab/>
        <w:t xml:space="preserve">  Γεώργιος Θεοχάρης</w:t>
        <w:tab/>
        <w:t xml:space="preserve">  Σωτήριος Μποζιονέλος </w:t>
      </w:r>
    </w:p>
    <w:p>
      <w:pPr>
        <w:pStyle w:val="Normal"/>
        <w:rPr>
          <w:b/>
          <w:b/>
          <w:sz w:val="22"/>
        </w:rPr>
      </w:pPr>
      <w:r>
        <w:rPr>
          <w:b/>
          <w:sz w:val="22"/>
        </w:rPr>
        <w:t xml:space="preserve">   </w:t>
      </w:r>
      <w:r>
        <w:rPr>
          <w:b/>
          <w:sz w:val="22"/>
        </w:rPr>
        <w:t>Διπλ. Πολ.Μηχανικός              Διπλ. Πολ.Μηχανικός                 Διπλ. Πολ.Μηχανικός</w:t>
      </w:r>
    </w:p>
    <w:p>
      <w:pPr>
        <w:pStyle w:val="Normal"/>
        <w:rPr>
          <w:b/>
          <w:b/>
          <w:sz w:val="22"/>
        </w:rPr>
      </w:pPr>
      <w:r>
        <w:rPr>
          <w:b/>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astext">
    <w:name w:val="sadas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3:00Z</dcterms:created>
  <dc:creator>Admin</dc:creator>
  <dc:description/>
  <dc:language>en-US</dc:language>
  <cp:lastModifiedBy>user</cp:lastModifiedBy>
  <cp:lastPrinted>2011-03-01T09:29:00Z</cp:lastPrinted>
  <dcterms:modified xsi:type="dcterms:W3CDTF">2011-03-01T07:59:00Z</dcterms:modified>
  <cp:revision>8</cp:revision>
  <dc:subject/>
  <dc:title>Η Αντιπροσωπεία του Περιφερειακού τμήματος Πελοποννήσου του ΤΕΕ στην τέταρτη τακτική συνεδρίαση της την …/2/2011 ασχολήθηκε με τον τρόπο που εφαρμόζεται από τον  ΚΕΝΑΚ  ότι αφορά στις Μελέτες Ενεργειακής Απόδοσης (ΜΕΑ)</dc:title>
</cp:coreProperties>
</file>