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ΕΛΛΗΝΙΚΗ ΔΗΜΟΚΡΑΤΙΑ </w:t>
        <w:tab/>
        <w:tab/>
        <w:tab/>
        <w:tab/>
      </w:r>
    </w:p>
    <w:p>
      <w:pPr>
        <w:pStyle w:val="Normal"/>
        <w:rPr>
          <w:b/>
          <w:b/>
          <w:sz w:val="22"/>
          <w:szCs w:val="22"/>
        </w:rPr>
      </w:pPr>
      <w:r>
        <w:rPr>
          <w:b/>
          <w:sz w:val="22"/>
          <w:szCs w:val="22"/>
        </w:rPr>
        <w:t>ΤΕΧΝΙΚΟ ΕΠΙΜΕΛΗΤΗΡΙΟ ΕΛΛΑΔΑΣ</w:t>
      </w:r>
    </w:p>
    <w:p>
      <w:pPr>
        <w:pStyle w:val="Normal"/>
        <w:rPr>
          <w:sz w:val="22"/>
          <w:szCs w:val="22"/>
          <w:u w:val="single"/>
        </w:rPr>
      </w:pPr>
      <w:r>
        <w:rPr>
          <w:b/>
          <w:sz w:val="22"/>
          <w:szCs w:val="22"/>
          <w:u w:val="single"/>
        </w:rPr>
        <w:t>ΠΕΡΙΦΕΡΕΙΑΚΟ  ΤΜΗΜΑ ΠΕΛΟΠΟΝΝΗΣΟΥ</w:t>
      </w:r>
    </w:p>
    <w:p>
      <w:pPr>
        <w:pStyle w:val="Normal"/>
        <w:rPr>
          <w:sz w:val="22"/>
          <w:szCs w:val="22"/>
        </w:rPr>
      </w:pPr>
      <w:r>
        <w:rPr>
          <w:sz w:val="22"/>
          <w:szCs w:val="22"/>
        </w:rPr>
        <w:t>Ηρ. Πολυτεχνείου 19, 221 00 Τρίπολη</w:t>
      </w:r>
    </w:p>
    <w:p>
      <w:pPr>
        <w:pStyle w:val="Normal"/>
        <w:rPr>
          <w:sz w:val="22"/>
          <w:szCs w:val="22"/>
        </w:rPr>
      </w:pPr>
      <w:r>
        <w:rPr>
          <w:sz w:val="22"/>
          <w:szCs w:val="22"/>
        </w:rPr>
        <w:t xml:space="preserve">Τηλ.2710/226703,241940-41 </w:t>
      </w:r>
      <w:r>
        <w:rPr>
          <w:sz w:val="22"/>
          <w:szCs w:val="22"/>
          <w:lang w:val="en-US"/>
        </w:rPr>
        <w:t>Fax</w:t>
      </w:r>
      <w:r>
        <w:rPr>
          <w:sz w:val="22"/>
          <w:szCs w:val="22"/>
        </w:rPr>
        <w:t xml:space="preserve"> 2710/222127 </w:t>
        <w:tab/>
        <w:tab/>
        <w:tab/>
        <w:t xml:space="preserve">          </w:t>
      </w:r>
      <w:r>
        <w:rPr>
          <w:b/>
          <w:sz w:val="22"/>
          <w:szCs w:val="22"/>
        </w:rPr>
        <w:t>Τρίπολη  23/02/20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u w:val="single"/>
        </w:rPr>
      </w:pPr>
      <w:r>
        <w:rPr>
          <w:b/>
          <w:u w:val="single"/>
        </w:rPr>
        <w:t xml:space="preserve">ΑΝΑΚΟΙΝΩΣΗ </w:t>
      </w:r>
    </w:p>
    <w:p>
      <w:pPr>
        <w:pStyle w:val="Normal"/>
        <w:jc w:val="center"/>
        <w:rPr>
          <w:b/>
          <w:b/>
          <w:sz w:val="22"/>
          <w:szCs w:val="22"/>
          <w:u w:val="single"/>
        </w:rPr>
      </w:pPr>
      <w:r>
        <w:rPr>
          <w:b/>
          <w:sz w:val="22"/>
          <w:szCs w:val="22"/>
          <w:u w:val="single"/>
        </w:rPr>
      </w:r>
    </w:p>
    <w:p>
      <w:pPr>
        <w:pStyle w:val="Normal"/>
        <w:jc w:val="center"/>
        <w:rPr>
          <w:b/>
          <w:b/>
          <w:u w:val="single"/>
        </w:rPr>
      </w:pPr>
      <w:r>
        <w:rPr>
          <w:b/>
          <w:u w:val="single"/>
        </w:rPr>
        <w:t>ΟΙ ΔΙΠΛΩΜΑΤΟΥΧΟΙ ΜΗΧΑΝΙΚΟΙ ΑΠΕΡΓΟΥΝ ΣΤΙΣ 24-2-2010</w:t>
      </w:r>
    </w:p>
    <w:p>
      <w:pPr>
        <w:pStyle w:val="Normal"/>
        <w:rPr>
          <w:b/>
          <w:b/>
          <w:u w:val="single"/>
        </w:rPr>
      </w:pPr>
      <w:r>
        <w:rPr>
          <w:b/>
          <w:u w:val="single"/>
        </w:rPr>
      </w:r>
    </w:p>
    <w:p>
      <w:pPr>
        <w:pStyle w:val="Normal"/>
        <w:rPr/>
      </w:pPr>
      <w:r>
        <w:rPr/>
      </w:r>
    </w:p>
    <w:p>
      <w:pPr>
        <w:pStyle w:val="Normal"/>
        <w:ind w:firstLine="720"/>
        <w:jc w:val="both"/>
        <w:rPr/>
      </w:pPr>
      <w:r>
        <w:rPr>
          <w:b/>
        </w:rPr>
        <w:t>Το Τεχνικό Επιμελητήριο Ελλάδας αποφασίζει να συμμετάσχει μαζικά στην 24ωρη Πανελλαδική απεργία της 24</w:t>
      </w:r>
      <w:r>
        <w:rPr>
          <w:b/>
          <w:vertAlign w:val="superscript"/>
        </w:rPr>
        <w:t>ης</w:t>
      </w:r>
      <w:r>
        <w:rPr>
          <w:b/>
        </w:rPr>
        <w:t xml:space="preserve"> Φεβρουαρίου 2010 σε ένδειξη  αντίδρασης στην κρίση η οποία μαστίζει όλους τους τομείς της δράσης μας, αποσκοπώντας συγχρόνως στην ευαισθητοποίηση των πολιτών.</w:t>
      </w:r>
    </w:p>
    <w:p>
      <w:pPr>
        <w:pStyle w:val="Normal"/>
        <w:ind w:firstLine="720"/>
        <w:jc w:val="both"/>
        <w:rPr/>
      </w:pPr>
      <w:r>
        <w:rPr/>
        <w:t>Το τελευταίο διάστημα οι αποφάσεις που παίρνονται από την Πολιτεία καθώς και τα μέτρα που διαρρέουν ότι θα εξαγγελθούν, θα προκαλέσουν υποβάθμιση του ρόλου και του επαγγέλματος του Μηχανικού και θα έχουν σοβαρές επιπτώσεις στην πρόοδο και ανάπτυξη της χώρας. Οι Μηχανικοί αισθάνονται ότι βρίσκονται άμεσα ή έμμεσα στο στόχαστρο. Και τούτο γιατί</w:t>
      </w:r>
      <w:r>
        <w:rPr>
          <w:lang w:val="en-US"/>
        </w:rPr>
        <w:t>:</w:t>
      </w:r>
      <w:r>
        <w:rPr/>
        <w:t xml:space="preserve"> </w:t>
      </w:r>
    </w:p>
    <w:p>
      <w:pPr>
        <w:pStyle w:val="Normal"/>
        <w:ind w:firstLine="720"/>
        <w:jc w:val="both"/>
        <w:rPr/>
      </w:pPr>
      <w:r>
        <w:rPr/>
      </w:r>
    </w:p>
    <w:p>
      <w:pPr>
        <w:pStyle w:val="Normal"/>
        <w:jc w:val="center"/>
        <w:rPr/>
      </w:pPr>
      <w:r>
        <w:rPr>
          <w:b/>
        </w:rPr>
        <w:t>Επαγγελματική δραστηριότητα-Πρόβλημα επιβίωσης</w:t>
      </w:r>
      <w:r>
        <w:rPr/>
        <w:t xml:space="preserve">   </w:t>
      </w:r>
    </w:p>
    <w:p>
      <w:pPr>
        <w:pStyle w:val="Normal"/>
        <w:ind w:firstLine="720"/>
        <w:jc w:val="both"/>
        <w:rPr/>
      </w:pPr>
      <w:r>
        <w:rPr/>
        <w:t xml:space="preserve">Στις συνθήκες της γενικευμένης κρίσης της οικονομίας, η κρίση στο επάγγελμα του Μηχανικού προχωρά με δραματικά γρήγορους ρυθμούς. Η οικοδομική δραστηριότητα μειώνεται συνεχώς. Η ακόμη μεγαλύτερη μείωση στον τομέα των μελετών ιδιωτικών έργων προαναγγέλλει την τραγική επιδείνωση και των κατασκευών του τομέα, με ανυπολόγιστες επιπτώσεις στην απασχόληση. Οι Μηχανικοί βιώνουν με διαρκώς αυξανόμενο ρυθμό τις απολύσεις στον τομέα των κατασκευών και στη βιομηχανία καθώς έχει περιοριστεί σημαντικά η προκήρυξη νέων μελετών και έργων. Οι μισθωτοί Μηχανικοί υφίστανται σοβαρή μείωση του εισοδήματός τους και των εργασιακών δικαιωμάτων. Το ΕΣΠΑ είναι ανενεργό και το ΠΔΕ είναι πενιχρό στην Περιφέρεια. Οι εργοληπτικές επιχειρήσεις επιβαρύνονται περαιτέρω από ανεξόφλητους λογαριασμούς εκτελεσμένων έργων και πολλές από αυτές οδηγούνται σε πτώχευση. Κίνδυνος ελλοχεύει για περαιτέρω πάγωμα ή και αναστολή προγραμμάτων μελετών και έργων στους τομείς που εξαγγέλλεται διάλογος για θεσμικές αλλαγές, όπως οι αλλαγές στα δημόσια έργα και το σχέδιο Καλλικράτης.   Δεν υπάρχει ουσιαστικό σχέδιο παραγωγικής ανασυγκρότησης, ούτε προς το παρόν έχει ληφθεί μέριμνα ή έχουν δοθεί κίνητρα για την οικονομική δραστηριότητα, άρα και για τη στήριξη των κατασκευών και του τεχνικού κόσμου αλλά αντιθέτως πάρθηκαν φορολογικά μέτρα που επιβαρύνουν περαιτέρω τη μείωση της δραστηριότητας του κλάδου και όλων των συναφών επαγγελμάτων. </w:t>
      </w:r>
    </w:p>
    <w:p>
      <w:pPr>
        <w:pStyle w:val="Normal"/>
        <w:jc w:val="center"/>
        <w:rPr>
          <w:b/>
          <w:b/>
        </w:rPr>
      </w:pPr>
      <w:r>
        <w:rPr>
          <w:b/>
        </w:rPr>
      </w:r>
    </w:p>
    <w:p>
      <w:pPr>
        <w:pStyle w:val="Normal"/>
        <w:jc w:val="center"/>
        <w:rPr>
          <w:b/>
          <w:b/>
        </w:rPr>
      </w:pPr>
      <w:r>
        <w:rPr>
          <w:b/>
        </w:rPr>
        <w:t>Φορολογικό</w:t>
      </w:r>
    </w:p>
    <w:p>
      <w:pPr>
        <w:pStyle w:val="Normal"/>
        <w:jc w:val="both"/>
        <w:rPr/>
      </w:pPr>
      <w:r>
        <w:rPr/>
        <w:t xml:space="preserve"> </w:t>
      </w:r>
      <w:r>
        <w:rPr/>
        <w:tab/>
        <w:t>Η αλλαγή του συστήματος φορολόγησης του εισοδήματος του Μηχανικού θα αποτελέσει οπισθοδρόμηση και θα δημιουργήσει συνθήκες απαξίωσης του κλάδου. Η κατάργηση των μοναδικών συντελεστών, της μόνης ενδεδειγμένης λύσης για τον συνδυασμένο αντικειμενικό και λογιστικό προσδιορισμό του εισοδήματος του Μηχανικού, θα έχει ως συνέπεια τη μείωση του εισοδήματος των χαμηλών και μεσαίων στρωμάτων των ελευθέρων επαγγελματιών, τη δημιουργία αθέμιτου ανταγωνισμού, την επαναφορά των πιστωτικών σημειωμάτων δηλ. επιστροφή σε συνθήκες ζούγκλας στην άσκηση του επαγγέλματος με πολλαπλασιαστικά αρνητικές επιπτώσεις στην ποιότητα των μελετών και των έργων και συγχρόνως μείωση των εσόδων του Κράτου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Ασφαλιστικό</w:t>
      </w:r>
    </w:p>
    <w:p>
      <w:pPr>
        <w:pStyle w:val="Normal"/>
        <w:ind w:firstLine="720"/>
        <w:jc w:val="both"/>
        <w:rPr/>
      </w:pPr>
      <w:r>
        <w:rPr/>
        <w:t xml:space="preserve"> </w:t>
      </w:r>
      <w:r>
        <w:rPr/>
        <w:t>Οι εξαγγελίες για συγχώνευση όλων των Ταμείων σε 3 (αυτοαπασχολουμένων, μισθωτών , αγροτών) και οι προτάσεις που γίνονται ερήμην του ΤΕΕ, του φορέα που εκπροσωπεί τους ασφαλισμένους του 4</w:t>
      </w:r>
      <w:r>
        <w:rPr>
          <w:vertAlign w:val="superscript"/>
        </w:rPr>
        <w:t>ου</w:t>
      </w:r>
      <w:r>
        <w:rPr/>
        <w:t xml:space="preserve"> μεγαλύτερου ασφαλιστικού Ταμείου της χώρας, οι οποίες αποβλέπουν στη λεηλασία πόρων, θα έχουν σαν συνέπεια την κατάργηση της ασφάλισης της ιδιότητας του Μηχανικού, της ασφαλιστικής σιγουριάς και της συνταξιοδοτικής εξασφάλισής του καθώς και την κατάργηση της δυνατότητας εγγυοδοσίας με ταυτόχρονη υφαρπαγή και μεταφορά των αποθεματικών του ΤΣΜΕΔΕ σε άλλα ταμεία.</w:t>
      </w:r>
    </w:p>
    <w:p>
      <w:pPr>
        <w:pStyle w:val="Normal"/>
        <w:ind w:firstLine="720"/>
        <w:jc w:val="both"/>
        <w:rPr>
          <w:lang w:val="en-US"/>
        </w:rPr>
      </w:pPr>
      <w:r>
        <w:rPr>
          <w:lang w:val="en-US"/>
        </w:rPr>
      </w:r>
    </w:p>
    <w:p>
      <w:pPr>
        <w:pStyle w:val="Normal"/>
        <w:jc w:val="center"/>
        <w:rPr>
          <w:b/>
          <w:b/>
        </w:rPr>
      </w:pPr>
      <w:r>
        <w:rPr>
          <w:b/>
        </w:rPr>
        <w:t>Παιδεία &amp; επαγγελματικά δικαιώματα</w:t>
      </w:r>
    </w:p>
    <w:p>
      <w:pPr>
        <w:pStyle w:val="Normal"/>
        <w:ind w:firstLine="720"/>
        <w:jc w:val="both"/>
        <w:rPr/>
      </w:pPr>
      <w:r>
        <w:rPr/>
        <w:t>Αποφάσεις, όπως του Διοικητικού Εφετείου για αναγνώριση Ακαδημαϊκών ισοτιμιών σε πτυχιούχους  Κολεγίων και προτάσεις στο διάλογο για την Παιδεία που ουσιαστικά αποβλέπουν στον παραμερισμό του επιπέδου σπουδών ως βασικού κριτηρίου στην απονομή επαγγελματικών δικαιωμάτων, οδηγούν σε απαξίωση της γνώσης, αποδοχή της στρεβλά δομημένης τεχνικής εκπαίδευσης, εξίσωση των επαγγελματικών δικαιωμάτων των επιστημόνων, ευθεία υποβάθμιση των Πανεπιστημίων και των τίτλων των αποφοίτων τους και  τέλος τεκμηριώνουν γιατί η Ελλάδα χάνει διαρκώς σε δείκτες ανταγωνιστικότητας.</w:t>
      </w:r>
    </w:p>
    <w:p>
      <w:pPr>
        <w:pStyle w:val="Normal"/>
        <w:ind w:firstLine="720"/>
        <w:jc w:val="both"/>
        <w:rPr/>
      </w:pPr>
      <w:r>
        <w:rPr/>
      </w:r>
    </w:p>
    <w:p>
      <w:pPr>
        <w:pStyle w:val="Normal"/>
        <w:jc w:val="both"/>
        <w:rPr/>
      </w:pPr>
      <w:r>
        <w:rPr/>
        <w:t>Το ΤΕΕ Πελοποννήσου εκφράζοντας τους μηχανικούς της περιφέρειάς μας και</w:t>
      </w:r>
    </w:p>
    <w:p>
      <w:pPr>
        <w:pStyle w:val="Normal"/>
        <w:jc w:val="both"/>
        <w:rPr>
          <w:b/>
          <w:b/>
        </w:rPr>
      </w:pPr>
      <w:r>
        <w:rPr>
          <w:b/>
        </w:rPr>
      </w:r>
    </w:p>
    <w:p>
      <w:pPr>
        <w:pStyle w:val="Normal"/>
        <w:jc w:val="center"/>
        <w:rPr>
          <w:b/>
          <w:b/>
        </w:rPr>
      </w:pPr>
      <w:r>
        <w:rPr>
          <w:b/>
        </w:rPr>
        <w:t>Επειδή</w:t>
      </w:r>
    </w:p>
    <w:p>
      <w:pPr>
        <w:pStyle w:val="Normal"/>
        <w:numPr>
          <w:ilvl w:val="0"/>
          <w:numId w:val="1"/>
        </w:numPr>
        <w:jc w:val="both"/>
        <w:rPr/>
      </w:pPr>
      <w:r>
        <w:rPr/>
        <w:t>Πιστεύει ότι η ανάκαμψη της χώρας μπορεί να έρθει μόνο μέσα από ένα μοντέλο ανάπτυξης που στηρίζεται σε ολοκληρωμένο στρατηγικό σχεδιασμό. Και σ’ αυτή την κατεύθυνση το ΤΕΕ ήταν από τους πρώτους – αν όχι ο πρώτος – φορέας που υπέβαλε προτάσεις, επισημαίνοντας τα προβλήματα του προϋπολογισμού, την αναξιοπιστία των απολογισμών, την προβληματικότητα των βασικών αναπτυξιακών επιλογών, τη γραφειοκρατία, που απαξίωσαν τη δημόσια διοίκηση (η χρηματοδότησή του ως ποσοστό του ΑΕΠ είναι κάτω από τον μέσο όρο των κρατών-μελών της Ε.Ε.). Το ΤΕΕ βρίσκεται στη δυσάρεστη θέση να τονίσει ότι οι επισημάνσεις του για τα ΚΠΣ δικαιώθηκαν, αν αναλογιστούμε τι έμεινε από την αξιοποίησή τους στην παραγωγική βάση της Χώρας. Οι επιλογές που έγιναν τελικά   ακύρωσαν, επί της ουσίας, τα ΚΠΣ και το ΕΣΠΑ (τρία χρόνια από την έναρξη της ισχύος του έχει απορροφηθεί μόλις 3,6%, σύμφωνα με το τελευταίο – αναθεωρημένο – Πρόγραμμα Σταθερότητας και Ανάπτυξης). Είναι γεγονός ότι η σημερινή κυβέρνηση έχει ανοίξει μια σειρά από τα σοβαρά ζητήματα που πρέπει να μας απασχολούν και αυτό είναι θετικό. Ωστόσο, η διαβούλευση έχει νόημα αν καλύπτεται η ουσία του όρου. Σε διαφορετική περίπτωση ο κίνδυνος να υπάρξουν αρνητικές συνέπειες από τις οριστικές επιλογές είναι σοβαρός.</w:t>
      </w:r>
    </w:p>
    <w:p>
      <w:pPr>
        <w:pStyle w:val="Normal"/>
        <w:ind w:left="360" w:hanging="0"/>
        <w:jc w:val="both"/>
        <w:rPr/>
      </w:pPr>
      <w:r>
        <w:rPr/>
      </w:r>
    </w:p>
    <w:p>
      <w:pPr>
        <w:pStyle w:val="Normal"/>
        <w:numPr>
          <w:ilvl w:val="0"/>
          <w:numId w:val="1"/>
        </w:numPr>
        <w:jc w:val="both"/>
        <w:rPr/>
      </w:pPr>
      <w:r>
        <w:rPr/>
        <w:t>Για όλα τα θέματα έχει προτάσεις και θέσεις που επανειλημμένως έχει καταθέσει προς την Πολιτεία δρομολογώντας λύσεις προς τη σωστή κατεύθυνση.</w:t>
      </w:r>
    </w:p>
    <w:p>
      <w:pPr>
        <w:pStyle w:val="Normal"/>
        <w:ind w:left="360" w:hanging="0"/>
        <w:jc w:val="both"/>
        <w:rPr/>
      </w:pPr>
      <w:r>
        <w:rPr/>
      </w:r>
    </w:p>
    <w:p>
      <w:pPr>
        <w:pStyle w:val="Normal"/>
        <w:numPr>
          <w:ilvl w:val="0"/>
          <w:numId w:val="1"/>
        </w:numPr>
        <w:jc w:val="both"/>
        <w:rPr/>
      </w:pPr>
      <w:r>
        <w:rPr/>
        <w:t>Σε περιόδους γενικευμένης κρίσης χρειάζεται σύμπνοια συναίνεση και συνεργασία της Πολιτείας και των Πολιτών.</w:t>
      </w:r>
    </w:p>
    <w:p>
      <w:pPr>
        <w:pStyle w:val="Normal"/>
        <w:jc w:val="both"/>
        <w:rPr/>
      </w:pPr>
      <w:r>
        <w:rPr/>
      </w:r>
    </w:p>
    <w:p>
      <w:pPr>
        <w:pStyle w:val="Normal"/>
        <w:numPr>
          <w:ilvl w:val="0"/>
          <w:numId w:val="1"/>
        </w:numPr>
        <w:jc w:val="both"/>
        <w:rPr/>
      </w:pPr>
      <w:r>
        <w:rPr/>
        <w:t xml:space="preserve">Είναι κοινά παραδεκτό ότι κορμό όλων των μέτρων και προσπαθειών πρέπει να αποτελεί η επάνοδος και η ορθολογική – επιστημονική ανάπτυξη της «πραγματικής» οικονομίας δηλ της οικονομίας της δημιουργίας και της παραγωγής και ο τομέας των κατασκευών διαχειριζόμενος περίπου το 20% του Α.Ε.Π. είναι σημαντικό κομμάτι της οικονομικής δραστηριότητας. </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 xml:space="preserve">Η αξιοποίηση του επιστημονικού δυναμικού της χώρας είναι η καλύτερη εγγύηση ότι μπορούν πράγματι να γίνουν θετικές ανατροπές στο οικονομικό μοντέλο που μας οδήγησε στην κρίση. Η αξιοποίηση της γνώσης των Ελλήνων επιστημόνων, την περίοδο που η ανεργία τους είναι η μεγαλύτερη στην Ευρωπαϊκή Ένωση και η Ελλάδα είναι τελευταία σε έρευνα, καινοτομία, νέες τεχνολογίες στη Βιομηχανία και στις μικρομεσαίες επιχειρήσεις, σημαίνει περισσότερες, καλύτερες και ασφαλέστερες θέσεις εργασίας για όλους του εργαζόμενους.   </w:t>
      </w:r>
    </w:p>
    <w:p>
      <w:pPr>
        <w:pStyle w:val="Normal"/>
        <w:ind w:left="360" w:hanging="0"/>
        <w:jc w:val="both"/>
        <w:rPr/>
      </w:pPr>
      <w:r>
        <w:rPr/>
      </w:r>
    </w:p>
    <w:p>
      <w:pPr>
        <w:pStyle w:val="Normal"/>
        <w:numPr>
          <w:ilvl w:val="0"/>
          <w:numId w:val="1"/>
        </w:numPr>
        <w:jc w:val="both"/>
        <w:rPr/>
      </w:pPr>
      <w:r>
        <w:rPr/>
        <w:t>Έχει υψηλό αίσθημα ευθύνης και γνώση του μεγέθους της οικονομικής κρίσης που μαστίζει τη χώρα.</w:t>
      </w:r>
    </w:p>
    <w:p>
      <w:pPr>
        <w:pStyle w:val="Normal"/>
        <w:ind w:left="360" w:hanging="0"/>
        <w:jc w:val="both"/>
        <w:rPr>
          <w:b/>
          <w:b/>
        </w:rPr>
      </w:pPr>
      <w:r>
        <w:rPr>
          <w:b/>
        </w:rPr>
      </w:r>
    </w:p>
    <w:p>
      <w:pPr>
        <w:pStyle w:val="Normal"/>
        <w:ind w:left="360" w:hanging="0"/>
        <w:jc w:val="center"/>
        <w:rPr>
          <w:b/>
          <w:b/>
        </w:rPr>
      </w:pPr>
      <w:r>
        <w:rPr>
          <w:b/>
        </w:rPr>
        <w:t>Καλεί</w:t>
      </w:r>
    </w:p>
    <w:p>
      <w:pPr>
        <w:pStyle w:val="Normal"/>
        <w:ind w:firstLine="540"/>
        <w:jc w:val="both"/>
        <w:rPr/>
      </w:pPr>
      <w:r>
        <w:rPr>
          <w:b/>
        </w:rPr>
        <w:t>Τους συναδέλφους Μηχανικούς να συμμετάσχουν στην 24ωρη Πανελλαδική απεργία της 24-2-2010.</w:t>
      </w:r>
    </w:p>
    <w:p>
      <w:pPr>
        <w:pStyle w:val="Normal"/>
        <w:ind w:firstLine="540"/>
        <w:jc w:val="both"/>
        <w:rPr/>
      </w:pPr>
      <w:r>
        <w:rPr>
          <w:b/>
        </w:rPr>
        <w:t xml:space="preserve"> </w:t>
      </w:r>
      <w:r>
        <w:rPr>
          <w:b/>
        </w:rPr>
        <w:t>Να συνειδητοποιήσουν την κατάσταση,  να αναδείξουν το δημιουργικό τους  ρόλο,  τονίζοντας ότι ο ρόλος του παρατηρητή δεν ταιριάζει στους Μηχανικούς στη σημερινή εποχή, αντιδρώντας στην απαξίωση τους επαγγέλματος τους συνεισφέροντας στην κοινή προσπάθεια για την ανάκαμψη της οικονομίας και την ανάπτυξη της χώρας.</w:t>
      </w:r>
    </w:p>
    <w:p>
      <w:pPr>
        <w:pStyle w:val="Normal"/>
        <w:jc w:val="both"/>
        <w:rPr/>
      </w:pPr>
      <w:r>
        <w:rPr/>
        <w:t xml:space="preserve">                                     </w:t>
      </w:r>
      <w:r>
        <w:rPr/>
        <w:tab/>
        <w:tab/>
        <w:tab/>
        <w:tab/>
        <w:t xml:space="preserve">  </w:t>
      </w:r>
    </w:p>
    <w:p>
      <w:pPr>
        <w:pStyle w:val="Normal"/>
        <w:jc w:val="both"/>
        <w:rPr/>
      </w:pPr>
      <w:r>
        <w:rPr/>
      </w:r>
    </w:p>
    <w:p>
      <w:pPr>
        <w:pStyle w:val="Normal"/>
        <w:rPr/>
      </w:pPr>
      <w:r>
        <w:rPr/>
      </w:r>
    </w:p>
    <w:p>
      <w:pPr>
        <w:pStyle w:val="Normal"/>
        <w:jc w:val="both"/>
        <w:rPr/>
      </w:pPr>
      <w:r>
        <w:rPr/>
        <w:t xml:space="preserve">      </w:t>
      </w:r>
      <w:r>
        <w:rPr/>
        <w:tab/>
        <w:tab/>
        <w:tab/>
        <w:tab/>
        <w:tab/>
        <w:tab/>
        <w:t xml:space="preserve">        Η Πρόεδρος ΤΕΕ Πελ/σου </w:t>
        <w:tab/>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bCs/>
        </w:rPr>
        <w:t xml:space="preserve">           </w:t>
      </w:r>
      <w:r>
        <w:rPr>
          <w:b/>
          <w:bCs/>
        </w:rPr>
        <w:t xml:space="preserve">Χαρίκλεια Δ. Τσιώλη </w:t>
      </w:r>
    </w:p>
    <w:p>
      <w:pPr>
        <w:pStyle w:val="Normal"/>
        <w:jc w:val="both"/>
        <w:rPr>
          <w:b/>
          <w:b/>
        </w:rPr>
      </w:pPr>
      <w:r>
        <w:rPr>
          <w:bCs/>
        </w:rPr>
        <w:tab/>
        <w:tab/>
        <w:tab/>
        <w:tab/>
        <w:tab/>
        <w:tab/>
        <w:t xml:space="preserve">        </w:t>
      </w:r>
    </w:p>
    <w:p>
      <w:pPr>
        <w:pStyle w:val="Normal"/>
        <w:jc w:val="both"/>
        <w:rPr>
          <w:b/>
          <w:b/>
        </w:rPr>
      </w:pPr>
      <w:r>
        <w:rPr>
          <w:b/>
        </w:rPr>
      </w:r>
    </w:p>
    <w:p>
      <w:pPr>
        <w:pStyle w:val="Normal"/>
        <w:tabs>
          <w:tab w:val="clear" w:pos="720"/>
          <w:tab w:val="left" w:pos="4965" w:leader="none"/>
        </w:tabs>
        <w:rPr/>
      </w:pPr>
      <w:r>
        <w:rPr/>
      </w:r>
    </w:p>
    <w:p>
      <w:pPr>
        <w:pStyle w:val="Normal"/>
        <w:tabs>
          <w:tab w:val="clear" w:pos="720"/>
          <w:tab w:val="left" w:pos="4965" w:leader="none"/>
        </w:tabs>
        <w:rPr/>
      </w:pPr>
      <w:r>
        <w:rPr/>
      </w:r>
    </w:p>
    <w:p>
      <w:pPr>
        <w:pStyle w:val="Normal"/>
        <w:tabs>
          <w:tab w:val="clear" w:pos="720"/>
          <w:tab w:val="left" w:pos="4965" w:leader="none"/>
        </w:tabs>
        <w:rPr/>
      </w:pPr>
      <w:r>
        <w:rPr/>
      </w:r>
    </w:p>
    <w:p>
      <w:pPr>
        <w:pStyle w:val="Normal"/>
        <w:tabs>
          <w:tab w:val="clear" w:pos="720"/>
          <w:tab w:val="left" w:pos="4965" w:leader="none"/>
        </w:tabs>
        <w:rPr/>
      </w:pPr>
      <w:r>
        <w:rPr/>
      </w:r>
    </w:p>
    <w:p>
      <w:pPr>
        <w:pStyle w:val="Normal"/>
        <w:tabs>
          <w:tab w:val="clear" w:pos="720"/>
          <w:tab w:val="left" w:pos="4965" w:leader="none"/>
        </w:tabs>
        <w:rPr/>
      </w:pPr>
      <w:r>
        <w:rPr/>
      </w:r>
    </w:p>
    <w:sectPr>
      <w:type w:val="nextPage"/>
      <w:pgSz w:w="11906" w:h="16838"/>
      <w:pgMar w:left="1797" w:right="179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00:00Z</dcterms:created>
  <dc:creator>user</dc:creator>
  <dc:description/>
  <dc:language>en-US</dc:language>
  <cp:lastModifiedBy>user</cp:lastModifiedBy>
  <cp:lastPrinted>2010-02-23T09:54:00Z</cp:lastPrinted>
  <dcterms:modified xsi:type="dcterms:W3CDTF">2010-02-23T08:18:00Z</dcterms:modified>
  <cp:revision>6</cp:revision>
  <dc:subject/>
  <dc:title>ΕΛΛΗΝΙΚΗ ΔΗΜΟΚΡΑΤΙΑ </dc:title>
</cp:coreProperties>
</file>