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ΕΧΝΙΚΟ ΕΠΙΜΕΛΗΤΗΡΙΟ ΕΛΛΑΔΑΣ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ΦΕΡΕΙΑΚΟ  ΤΜΗΜΑ ΠΕΛΟΠΟΝΝΗΣ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ρ. Πολυτεχνείου 19, 221 00 Τρίπολ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ηλ.2710/226703,241940-41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2710/222127 </w:t>
        <w:tab/>
        <w:tab/>
        <w:tab/>
        <w:t xml:space="preserve">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ΝΑΚΟΙΝΩΣΗ </w:t>
      </w:r>
    </w:p>
    <w:p>
      <w:pPr>
        <w:pStyle w:val="Normal"/>
        <w:ind w:firstLine="1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/>
      </w:pPr>
      <w:r>
        <w:rPr/>
        <w:t>Σας ενημερώνουμε ότι στη βιβλιοθήκη του Τμήματός μας υπάρχουν τα παρακάτω Ελληνικά πρότυπα ΕΛΟΤ που σχετίζονται με την Ενεργειακή απόδοση των κτιρίων:</w:t>
      </w:r>
    </w:p>
    <w:p>
      <w:pPr>
        <w:pStyle w:val="Normal"/>
        <w:ind w:firstLine="180"/>
        <w:jc w:val="both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ind w:firstLine="180"/>
        <w:jc w:val="both"/>
        <w:rPr/>
      </w:pPr>
      <w:r>
        <w:rPr/>
        <w:t>1. ΕΛΟΤ ΕΝ 15193 / 2008-03-13. Ενεργειακή επίδοση κτιρίων - Ενεργειακές απαιτήσεις για φωτισμό.</w:t>
      </w:r>
    </w:p>
    <w:p>
      <w:pPr>
        <w:pStyle w:val="Normal"/>
        <w:ind w:firstLine="180"/>
        <w:jc w:val="both"/>
        <w:rPr/>
      </w:pPr>
      <w:r>
        <w:rPr/>
        <w:t>2. ΕΛΟΤ ΕΝ 15243 /</w:t>
      </w:r>
      <w:r>
        <w:rPr>
          <w:spacing w:val="-4"/>
        </w:rPr>
        <w:t xml:space="preserve"> 2008-01-08. </w:t>
      </w:r>
      <w:r>
        <w:rPr/>
        <w:t>Αερισμός κτιρίων - Υπολογισμός θερμοκρασίας χώρου και του φορτίου και της ενέργειας κτιρίων εξοπλισμένων με σύστημα κλιματισμού.</w:t>
      </w:r>
    </w:p>
    <w:p>
      <w:pPr>
        <w:pStyle w:val="Normal"/>
        <w:ind w:firstLine="180"/>
        <w:jc w:val="both"/>
        <w:rPr/>
      </w:pPr>
      <w:r>
        <w:rPr/>
        <w:t>3. ΕΛΟΤ ΕΝ 15316-1 / 2008-09-12. Συστήματα θέρμανσης σε κτίρια - Μέθοδος υπολογισμού των ενεργειακών απαιτήσεων και της επίδοσης των συστημάτων - Μέρος 1: Γενικά.</w:t>
      </w:r>
    </w:p>
    <w:p>
      <w:pPr>
        <w:pStyle w:val="Normal"/>
        <w:ind w:firstLine="180"/>
        <w:jc w:val="both"/>
        <w:rPr/>
      </w:pPr>
      <w:r>
        <w:rPr/>
        <w:t>4. ΕΛΟΤ ΕΝ 15316-2-1 / 2008-03-05. Συστήματα θέρμανσης σε κτίρια - Μέθοδος υπολογισμού απαιτήσεων συστημάτων ενέργειας και επίδοση συστημάτων - Μέρος 2-1: Συστήματα εκπομπών θέρμανσης χώρου.</w:t>
      </w:r>
    </w:p>
    <w:p>
      <w:pPr>
        <w:pStyle w:val="Normal"/>
        <w:ind w:firstLine="180"/>
        <w:jc w:val="both"/>
        <w:rPr/>
      </w:pPr>
      <w:r>
        <w:rPr/>
        <w:t>5. ΕΛΟΤ ΕΝ 15316-2-3 / 2008-09-12. Συστήματα θέρμανσης σε κτίρια - Μέθοδος υπολογισμού των ενεργειακών απαιτήσεων και της απόδοσης των συστημάτων - Μέρος 2-3: Συστήματα διανομής για τη θέρμανση χώρων.</w:t>
      </w:r>
    </w:p>
    <w:p>
      <w:pPr>
        <w:pStyle w:val="Normal"/>
        <w:ind w:firstLine="180"/>
        <w:jc w:val="both"/>
        <w:rPr/>
      </w:pPr>
      <w:r>
        <w:rPr/>
        <w:t>6. ΕΛΟΤ ΕΝ 15316-3-1 / 2008-09-12. Συστήματα θέρμανσης σε κτίρια - Μέθοδος υπολογισμού των ενεργειακών απαιτήσεων και της επίδοσης των συστημάτων - Μέρος 3-1: Συστήματα ζεστού νερού χρήσης. Χαρακτηρισμός αναγκών (απαιτήσεις άντλησης).</w:t>
      </w:r>
    </w:p>
    <w:p>
      <w:pPr>
        <w:pStyle w:val="Normal"/>
        <w:ind w:firstLine="180"/>
        <w:jc w:val="both"/>
        <w:rPr/>
      </w:pPr>
      <w:r>
        <w:rPr/>
        <w:t>7. ΕΛΟΤ ΕΝ 15316-3-2 / 2008-09-12. Συστήματα θέρμανσης σε κτίρια - Μέθοδος υπολογισμού των ενεργειακών απαιτήσεων και της επίδοσης των συστημάτων - Μέρος 3-2: Συστήματα ζεστού νερού χρήσης, διανομή.</w:t>
      </w:r>
    </w:p>
    <w:p>
      <w:pPr>
        <w:pStyle w:val="Normal"/>
        <w:ind w:firstLine="180"/>
        <w:jc w:val="both"/>
        <w:rPr/>
      </w:pPr>
      <w:r>
        <w:rPr/>
        <w:t>8. ΕΛΟΤ ΕΝ 15316-3-3 / 2008-09-12. Συστήματα θέρμανσης σε κτίρια - Μέθοδος υπολογισμού των ενεργειακών απαιτήσεων και της επίδοσης των συστημάτων - Μέρος 3-3: Συστήματα ζεστού νερού χρήσης, παραγωγή.</w:t>
      </w:r>
    </w:p>
    <w:p>
      <w:pPr>
        <w:pStyle w:val="Normal"/>
        <w:ind w:firstLine="180"/>
        <w:jc w:val="both"/>
        <w:rPr/>
      </w:pPr>
      <w:r>
        <w:rPr/>
        <w:t>9. ΕΛΟΤ ΕΝ 15316-4-1 / 2008-09-10. Συστήματα θέρμανσης σε κτίρια - Μέθοδος υπολογισμού των ενεργειακών απαιτήσεων και της επίδοσης των συστημάτων - Μέρος 4-1: Συστήματα παραγωγής θέρμανσης χώρων. Συστήματα καύσης (Λέβητες).</w:t>
      </w:r>
    </w:p>
    <w:p>
      <w:pPr>
        <w:pStyle w:val="Normal"/>
        <w:ind w:firstLine="180"/>
        <w:jc w:val="both"/>
        <w:rPr/>
      </w:pPr>
      <w:r>
        <w:rPr/>
        <w:t>10. ΕΛΟΤ ΕΝ 15316-4-3 / 2003-03-05. Συστήματα θέρμανσης σε κτίρια - Μέθοδος υπολογισμού απαιτήσεων συστημάτων ενέργειας και επίδοση συστημάτων - Μέρος 4-3: Συστήματα παραγωγής θερμότητας, Θερμικά ηλιακά.</w:t>
      </w:r>
    </w:p>
    <w:p>
      <w:pPr>
        <w:pStyle w:val="Normal"/>
        <w:ind w:firstLine="180"/>
        <w:jc w:val="both"/>
        <w:rPr/>
      </w:pPr>
      <w:r>
        <w:rPr/>
        <w:t>11. ΕΛΟΤ ΕΝ 15316-4-4 / 2008-09-12. Συστήματα θέρμανσης σε κτίρια - Μέθοδος υπολογισμού των ενεργειακών απαιτήσεων και της επίδοσης των συστημάτων - Μέρος 4-4: Συστήματα παραγωγής θέρμανσης χώρων. Συστήματα συμπαραγωγής, ενσωματωμένα στο κτίριο.</w:t>
      </w:r>
    </w:p>
    <w:p>
      <w:pPr>
        <w:pStyle w:val="Normal"/>
        <w:ind w:firstLine="180"/>
        <w:jc w:val="both"/>
        <w:rPr/>
      </w:pPr>
      <w:r>
        <w:rPr/>
        <w:t>12. ΕΛΟΤ ΕΝ 15316-4-5 / 2008-09-12. Συστήματα θέρμανσης σε κτίρια - Μέθοδος υπολογισμού των ενεργειακών απαιτήσεων και της επίδοσης των συστημάτων - Μέρος 4-5: Συστήματα παραγωγής θέρμανσης χώρων. Επίδοση και ποιότητα συστημάτων τηλεθέρμανσης και συστημάτων μεγάλου όγκου.</w:t>
      </w:r>
    </w:p>
    <w:p>
      <w:pPr>
        <w:pStyle w:val="Normal"/>
        <w:ind w:firstLine="180"/>
        <w:jc w:val="both"/>
        <w:rPr/>
      </w:pPr>
      <w:r>
        <w:rPr/>
        <w:t>13. ΕΛΟΤ ΕΝ 15316-4-6 / 2008-09-12. Συστήματα θέρμανσης σε κτίρια - Μέθοδος υπολογισμού των ενεργειακών απαιτήσεων και της επίδοσης των συστημάτων - Μέρος 4-6: Συστήματα παραγωγής θέρμανσης χώρων. Φωτοβολταϊκά συστήματα.</w:t>
      </w:r>
    </w:p>
    <w:p>
      <w:pPr>
        <w:pStyle w:val="Normal"/>
        <w:ind w:firstLine="180"/>
        <w:jc w:val="both"/>
        <w:rPr/>
      </w:pPr>
      <w:r>
        <w:rPr/>
        <w:t>14. ΕΛΟΤ ΕΝ 15316.04.07 / 2010-01-28. Συστήματα θέρμανσης σε κτίρια - Μέθοδος υπολογισμού απαιτήσεων συστημάτων ενέργειας και απόδοση συστημάτων - Μέρος 4-7: Συστήματα παραγωγής θερμότητας χώρων, συστήματα καύσης βιομάζας.</w:t>
      </w:r>
    </w:p>
    <w:p>
      <w:pPr>
        <w:pStyle w:val="Normal"/>
        <w:ind w:firstLine="180"/>
        <w:jc w:val="both"/>
        <w:rPr/>
      </w:pPr>
      <w:r>
        <w:rPr/>
        <w:t xml:space="preserve">15. ΕΛΟΤ ΕΝ </w:t>
      </w:r>
      <w:r>
        <w:rPr>
          <w:lang w:val="en-US"/>
        </w:rPr>
        <w:t>ISO</w:t>
      </w:r>
      <w:r>
        <w:rPr/>
        <w:t xml:space="preserve"> 13790 / 2009-01-28 / 2η Έκδοση. Ενεργειακή επίδοση κτιρίων - Υπολογισμός των απαιτήσεων ενέργειας για τη θέρμανση και την ψύξη χώρων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Διευκρινίζεται ότι το παραπάνω υλικό δεν δανείζεται, ούτε αναπαράγεται. Οι ενδιαφερόμενοι έχουν τη δυνατότητα να το χρησιμοποιήσουν μόνο στο χώρο της βιβλιοθήκης.</w:t>
      </w:r>
    </w:p>
    <w:p>
      <w:pPr>
        <w:pStyle w:val="Normal"/>
        <w:ind w:left="32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4500" w:hanging="0"/>
        <w:rPr>
          <w:sz w:val="22"/>
          <w:szCs w:val="22"/>
        </w:rPr>
      </w:pPr>
      <w:r>
        <w:rPr/>
        <w:t>Τρίπολη  06/10/2010</w:t>
      </w:r>
    </w:p>
    <w:p>
      <w:pPr>
        <w:pStyle w:val="Normal"/>
        <w:ind w:left="32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jc w:val="center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9:00Z</dcterms:created>
  <dc:creator>user</dc:creator>
  <dc:description/>
  <cp:keywords/>
  <dc:language>en-US</dc:language>
  <cp:lastModifiedBy>tee</cp:lastModifiedBy>
  <cp:lastPrinted>2010-02-23T09:54:00Z</cp:lastPrinted>
  <dcterms:modified xsi:type="dcterms:W3CDTF">2010-10-11T06:49:00Z</dcterms:modified>
  <cp:revision>2</cp:revision>
  <dc:subject/>
  <dc:title>ΕΛΛΗΝΙΚΗ ΔΗΜΟΚΡΑΤΙΑ </dc:title>
</cp:coreProperties>
</file>